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 / 18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czerw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ie przystąpienia Gminy Ozimek do realizacji projektu w ramach Poddziałania 5.2.1 Programu   Operacyjnego  Kapitał  Ludz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18 ust.1 ustawy z dnia 8 marca 1990 roku o samorządzie gminnym (Dz. U. z 2001 roku                 Nr 142, poz.1591 z późn. zm.) Rada Miejska w Ozimku u c h w a l a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Gmina Ozimek przystępuje do realizacji projektu </w:t>
      </w:r>
      <w:r>
        <w:rPr>
          <w:b/>
          <w:sz w:val="22"/>
          <w:szCs w:val="22"/>
        </w:rPr>
        <w:t xml:space="preserve">„Wzmocnienie potencjału samorządowego gmin Doliny Małej Panwi” </w:t>
      </w:r>
      <w:r>
        <w:rPr>
          <w:sz w:val="22"/>
          <w:szCs w:val="22"/>
        </w:rPr>
        <w:t>w ramach Poddziałania  5.2.1 Modernizacja zarządzania w administracji samorządowej  Programu  Operacyjnego  Kapitał  Ludz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a Miejska  zabezpieczy w budżecie środki na realizacje projektu, o którym mowa w § 1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10:00Z</dcterms:created>
  <dc:creator>OPS Kolonowskie</dc:creator>
  <dc:description/>
  <cp:keywords/>
  <dc:language>en-US</dc:language>
  <cp:lastModifiedBy> </cp:lastModifiedBy>
  <cp:lastPrinted>2008-04-22T11:34:00Z</cp:lastPrinted>
  <dcterms:modified xsi:type="dcterms:W3CDTF">2008-06-10T09:27:00Z</dcterms:modified>
  <cp:revision>5</cp:revision>
  <dc:subject/>
  <dc:title>UCHWAŁA  Nr XVII/127/08</dc:title>
</cp:coreProperties>
</file>