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 / 18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9 czerwc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dzierżawien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oraz art. 37 ust.1 pkt 6 i ust.4 ustawy z dnia 21 sierpnia1997r. o gospodarce nieruchomościami / tekst jednolity z 2004r., Dz. U. Nr 261 poz. 2603 z późn. zm. 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wydzierżawienie w trybie bezprzetargowym na dalszy okres 3 lat, położonej w Ozimku działki nr  408  km 7  o  powierzchni 0,0311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3:00Z</dcterms:created>
  <dc:creator>Miriam</dc:creator>
  <dc:description/>
  <cp:keywords/>
  <dc:language>en-US</dc:language>
  <cp:lastModifiedBy> </cp:lastModifiedBy>
  <cp:lastPrinted>2008-01-04T09:51:00Z</cp:lastPrinted>
  <dcterms:modified xsi:type="dcterms:W3CDTF">2008-06-10T09:13:00Z</dcterms:modified>
  <cp:revision>14</cp:revision>
  <dc:subject/>
  <dc:title>UCHWAŁA Nr V/      / 07</dc:title>
</cp:coreProperties>
</file>