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 / 179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9 czerwc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z 2001r. Nr 142 poz. 1591, z późń. zm./ Rada Miejska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nabycie od Huty "Małapanew" -  Spółki z o.o. w Ozimku za zaległości podatkowe               w trybie art. 66 §2 ustawy z dnia 29 sierpnia 1997 r. - Ordynacja podatkowa / Dz. U. z 2005 r. Nr 8 poz. 60                   z późn. zm./ prawa wieczystego użytkowania do położonych w Ozimku działek:</w:t>
      </w:r>
    </w:p>
    <w:p>
      <w:pPr>
        <w:pStyle w:val="Normal"/>
        <w:jc w:val="both"/>
        <w:rPr/>
      </w:pPr>
      <w:r>
        <w:rPr>
          <w:sz w:val="22"/>
          <w:szCs w:val="22"/>
        </w:rPr>
        <w:t>-  nr 370/15 km 6 o powierzchni 0,1218 ha zabudowanej częścią budynku portierni 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nr 397/83 km7 o powierzchni 0,0175 ha, na której znajdują się komory fundamentowe i układ podwieszania  mostu wisz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sokości nie wyższej niż 15.0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3:00Z</dcterms:created>
  <dc:creator> </dc:creator>
  <dc:description/>
  <cp:keywords/>
  <dc:language>en-US</dc:language>
  <cp:lastModifiedBy> </cp:lastModifiedBy>
  <cp:lastPrinted>2007-11-26T10:12:00Z</cp:lastPrinted>
  <dcterms:modified xsi:type="dcterms:W3CDTF">2008-06-10T08:57:00Z</dcterms:modified>
  <cp:revision>16</cp:revision>
  <dc:subject/>
  <dc:title/>
</cp:coreProperties>
</file>