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Nr XXI / 17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/, Rada Miejska w Ozimku 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położonej w Ozimku działki nr 177/32 km4 o powierzchni 0,0122 ha, stanowiącej drogę na zasadach określonych w  ustawie z dnia 21 sierpnia 1997 r. o gospodarce  nieruchomościami / Dz.U. z 2004r. Nr 261 poz. 2603 z późn.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Joachim   W I E S B A C 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85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6:00Z</dcterms:created>
  <dc:creator>Miriam</dc:creator>
  <dc:description/>
  <cp:keywords/>
  <dc:language>en-US</dc:language>
  <cp:lastModifiedBy> </cp:lastModifiedBy>
  <cp:lastPrinted>2008-05-27T11:05:00Z</cp:lastPrinted>
  <dcterms:modified xsi:type="dcterms:W3CDTF">2008-06-10T09:00:00Z</dcterms:modified>
  <cp:revision>9</cp:revision>
  <dc:subject/>
  <dc:title>UCHWAŁA Nr LI/      / 06</dc:title>
</cp:coreProperties>
</file>