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U C H W A Ł A </w:t>
      </w:r>
      <w:r>
        <w:rPr>
          <w:b/>
          <w:sz w:val="22"/>
          <w:szCs w:val="22"/>
        </w:rPr>
        <w:t xml:space="preserve">   Nr XX / 171 / 0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R A D Y    M I E J S K I E J    W    O Z I M K 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z dnia  28 kwietnia 2008 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 sprawie nadania nazwy ulicy we wsi Grodzie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 podstawie art. 18 ust. 2 pkt 13 ustawy z dn. 8 marca 1990 r. o samorządzie gminnym ( Dz. U. z 2001 r. Nr 142 poz. 1591, z późn. zm. )  Rada Miejska w Ozimku  u c h w a l a  co następuj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Położonym we wsi Grodziec działce nr 928 z km 1 obręb Grodziec, stanowiącej drogę gminną nadaje się nazwę ulica „Słoneczna”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Usytuowanie działki o której mowa w  § 1, przedstawia załącznik mapowy do uchwały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nie uchwały powierza się Burmistrzow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Uchwała wchodzi w życie po upływie 14 dni od jej ogłoszenia w Dzienniku Urzędowym Województwa Opolskiego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P R Z E W O D N I C Z Ą C Y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R A D Y   M I E J S K I E 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Joachim    W I E S B A C H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7:42:00Z</dcterms:created>
  <dc:creator>UGiM</dc:creator>
  <dc:description/>
  <cp:keywords/>
  <dc:language>en-US</dc:language>
  <cp:lastModifiedBy> </cp:lastModifiedBy>
  <cp:lastPrinted>2008-04-16T12:31:00Z</cp:lastPrinted>
  <dcterms:modified xsi:type="dcterms:W3CDTF">2008-05-05T08:51:00Z</dcterms:modified>
  <cp:revision>19</cp:revision>
  <dc:subject/>
  <dc:title>dupa</dc:title>
</cp:coreProperties>
</file>