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U C H W A Ł A </w:t>
      </w:r>
      <w:r>
        <w:rPr>
          <w:b/>
        </w:rPr>
        <w:t xml:space="preserve">   Nr XX / 170  /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  M I E J S K I E J    W    O Z I M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28 kwiet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przyjęcia sprawozdania z wykonania budżetu gminy i udzielenia Burmistrzowi absolutorium             za 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4 ustawy z dnia 8 marca 1990r. o samorządzie gminnym / Dz. U. z 2001 r. Nr 142 poz. 1591 z późn. zm./ i art. 199 ust. 3 ustawy z dnia 30 czerwca 2005 r. o finansach publicznych / Dz .U. Nr  249 poz. 2104 z póź. zm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jmuje się sprawozdanie z wykonania budżetu gminy i wykonania planów finansowych z zakresu administracji rządowej zleconych Gminie za 2007 r. i w związku z tym udziela się Burmistrzowi absolutor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A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2:00Z</dcterms:created>
  <dc:creator> </dc:creator>
  <dc:description/>
  <cp:keywords/>
  <dc:language>en-US</dc:language>
  <cp:lastModifiedBy> </cp:lastModifiedBy>
  <cp:lastPrinted>2008-05-05T10:48:00Z</cp:lastPrinted>
  <dcterms:modified xsi:type="dcterms:W3CDTF">2008-05-05T08:48:00Z</dcterms:modified>
  <cp:revision>14</cp:revision>
  <dc:subject/>
  <dc:title>PROJEKT</dc:title>
</cp:coreProperties>
</file>