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U C H W A Ł A  Nr XIX / 168 /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 A D Y  M I E J S K I E J   W   O Z I M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 07 kwietnia 2008r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opiniująca wniosek w sprawie rozbiórki zabytkowego obiektu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Na podstawie art. 18 ust. 1. ustawy z dnia 8 marca  1990 r. o samorządzie gminnym / Dz. U. z  2001  r.                 Nr 141  poz. 1591 z późn. zm./ i wniosku Wojewódzkiego Urzędu Ochrony Zabytków w Opolu z dnia                        4 kwietnia 2008 r., -  Rada Miejska w Ozimku  stwierdza i  u c h w a l a,    co następuje: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Pan Konrad Wycisk zamieszkały w Pustkowiu przy ulicy Zielonej 1 wystąpił  do Wojewódzkiego Urzędu Ochrony Zabytków w Opolu o wyrażenie zgody na rozbiórkę swojego budynku mieszkalnego, który ujęty jest w gminnej ewidencji zabytków pod numerem 525/1309. Urząd ten wystąpił do zainteresowanego, aby ten przedstawił stanowisko Rady w sprawie rozbiórki omawianego obiektu.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2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Komisja Oświaty i Polityki Społecznej dokonała wizji lokalnej obiektu, o którym mowa w § 1, na którą zaprosiła Kierownika Referatu Rozwoju Gospodarczego Gminy, posiadającego uprawnienia budowlane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Komisja wyraziła pogląd, że obiekt posiada jedynie wartość historyczną związaną z wiekiem jego powstania. Obiekt ten nie posiada zdaniem Rady istotnych zabytkowych elementów, jest zawilgocony i zagrzybiony, posiada liczne pęknięcia, które mogą powodować nawet katastrofę budowlaną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Obiekt w chwili obecnej szpeci okolicę, a na  doprowadzenie jego do właściwego stanu potrzebne byłyby   ogromne środki, którymi nie dysponuje ani  właściciel ani Gmina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Uchwała wchodzi w życie z dniem  jej podjęcia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>P R Z E W O D N I C Z Ą C 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 xml:space="preserve">R A D Y   M I E J S K I E J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>Joachim W I E S B A C H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7:00Z</dcterms:created>
  <dc:creator> </dc:creator>
  <dc:description/>
  <cp:keywords/>
  <dc:language>en-US</dc:language>
  <cp:lastModifiedBy> </cp:lastModifiedBy>
  <cp:lastPrinted>2008-04-09T12:39:00Z</cp:lastPrinted>
  <dcterms:modified xsi:type="dcterms:W3CDTF">2008-04-09T10:39:00Z</dcterms:modified>
  <cp:revision>18</cp:revision>
  <dc:subject/>
  <dc:title/>
</cp:coreProperties>
</file>