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IX/  163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7 kwietnia 2008 r.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rFonts w:ascii="Verdana" w:hAnsi="Verdana" w:cs="Verdana"/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 sprawie utworzenia Gminnego Zespołu Szkół w Ozimku.</w:t>
      </w:r>
    </w:p>
    <w:p>
      <w:pPr>
        <w:pStyle w:val="Normalny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Na podstawie art. 18 ust. 2 pkt 9 lit. h ustawy z dnia 8 marca 1990r. o samorządzie gminnym  (Dz. U. z 2001 r. Nr 142, poz. 1591 z późn. zm), oraz art. 5 ust 2 pkt 1, art. 58 ust. 1, 2 i 6 i art. 62 ust. 1 ustawy z dnia 7 września 1991 r. o systemie oświaty (Dz. U. z 2004 r. Nr 256,   poz. 2572 z późn. zm.), po uzyskaniu pozytywnej opinii Opolskiego Kuratora Oświaty oraz po zasięgnięciu opinii rad pedagogicznych Szkoły Podstawowej Nr 3                     w Ozimku i Gimnazjum Nr 1 w Ozimku, Rada Miejska w Ozimku u c h w a l a, co następuje: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Tworzy się  Gminny Zespół Szkół w Ozimku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W skład Gminnego Zespołu</w:t>
      </w:r>
      <w:r>
        <w:rPr>
          <w:rStyle w:val="StrongEmphasis"/>
          <w:b w:val="false"/>
          <w:sz w:val="22"/>
          <w:szCs w:val="22"/>
        </w:rPr>
        <w:t xml:space="preserve"> Szkół w Ozimku wchodzą:</w:t>
      </w:r>
    </w:p>
    <w:p>
      <w:pPr>
        <w:pStyle w:val="NormalnyWeb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Szkoła Podstawowa Nr 3 w Ozimku,</w:t>
      </w:r>
    </w:p>
    <w:p>
      <w:pPr>
        <w:pStyle w:val="NormalnyWeb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Gimnazjum Nr 1 w Ozimku.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Nadaje się Gminnemu Zespołowi Szkół w Ozimku akt założycielski w brzmieniu ustalonym w załączniku Nr 1 oraz statut w brzmieniu ustalonym w </w:t>
      </w:r>
      <w:hyperlink r:id="rId2">
        <w:r>
          <w:rPr>
            <w:rStyle w:val="InternetLink"/>
            <w:color w:val="000000"/>
            <w:sz w:val="22"/>
            <w:szCs w:val="22"/>
          </w:rPr>
          <w:t>załączniku nr 2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do uchwały. 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</w:rPr>
        <w:t>Uchwała wchodzi w życie z dniem podjęcia, z tym, że § 1 uchwały obowiązuje od dnia  1 września 2007 roku.                  </w:t>
      </w:r>
      <w:r>
        <w:rPr>
          <w:rStyle w:val="StrongEmphasis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  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achim    W I E S B A C H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        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Zał. nr 1 do uchwały nr XIX/163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dy Miejskiej w Ozimk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z dnia 7 kwietnia 2008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vanish/>
          <w:color w:val="000000"/>
        </w:rPr>
      </w:pPr>
      <w:r>
        <w:rPr>
          <w:i/>
          <w:vanish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4"/>
      </w:tblGrid>
      <w:tr>
        <w:trPr/>
        <w:tc>
          <w:tcPr>
            <w:tcW w:w="8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 ZAŁOŻYCIELSKI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Na podstawie art. 5 ust. 2 pkt 1 oraz art. 58 ust. 1, 2 i 6 , w związku z art. 62 ust. 1 i 3,  ustawy z dnia 7 września 1991 r. o systemie oświaty (Dz. U. z 2004r. Nr 256, poz. 2572 z późn. zm.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Tworzy się zespół szkó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o nazwie GMINNY ZESPÓŁ SZKÓŁ W OZIMKU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br/>
        <w:t>z siedzibą w Ozimku ul. Korczaka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Zał. nr 2 do uchwały nr XIX/ 163 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dy Miejskiej w Ozimk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z dnia 7 kwietnia 2008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T A T U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Zespołu Szkół w Ozim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kład Gminnego Zespołu Szkół w Ozimku zwanego dalej „zespołem” wchodzą:</w:t>
      </w:r>
    </w:p>
    <w:p>
      <w:pPr>
        <w:pStyle w:val="Normal"/>
        <w:rPr/>
      </w:pPr>
      <w:r>
        <w:rPr/>
        <w:t>1. Szkoła Podstawowa Nr 3 w Ozimku,</w:t>
      </w:r>
    </w:p>
    <w:p>
      <w:pPr>
        <w:pStyle w:val="Normal"/>
        <w:rPr/>
      </w:pPr>
      <w:r>
        <w:rPr/>
        <w:t>2. Gimnazjum Nr 1 w Ozim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ami zespołu są:</w:t>
      </w:r>
    </w:p>
    <w:p>
      <w:pPr>
        <w:pStyle w:val="Normal"/>
        <w:numPr>
          <w:ilvl w:val="0"/>
          <w:numId w:val="2"/>
        </w:numPr>
        <w:rPr/>
      </w:pPr>
      <w:r>
        <w:rPr/>
        <w:t>Dyrektor zespołu.</w:t>
      </w:r>
    </w:p>
    <w:p>
      <w:pPr>
        <w:pStyle w:val="Normal"/>
        <w:numPr>
          <w:ilvl w:val="0"/>
          <w:numId w:val="2"/>
        </w:numPr>
        <w:rPr/>
      </w:pPr>
      <w:r>
        <w:rPr/>
        <w:t>Rady szkół wchodzących w skład zespołu - jeżeli zostaną utworzone.</w:t>
      </w:r>
    </w:p>
    <w:p>
      <w:pPr>
        <w:pStyle w:val="Normal"/>
        <w:numPr>
          <w:ilvl w:val="0"/>
          <w:numId w:val="2"/>
        </w:numPr>
        <w:rPr/>
      </w:pPr>
      <w:r>
        <w:rPr/>
        <w:t>Rady pedagogiczne szkół wchodzących w skład zespołu.</w:t>
      </w:r>
    </w:p>
    <w:p>
      <w:pPr>
        <w:pStyle w:val="Normal"/>
        <w:numPr>
          <w:ilvl w:val="0"/>
          <w:numId w:val="2"/>
        </w:numPr>
        <w:rPr/>
      </w:pPr>
      <w:r>
        <w:rPr/>
        <w:t>Rady rodziców szkól wchodzących w skład zespołu.</w:t>
      </w:r>
    </w:p>
    <w:p>
      <w:pPr>
        <w:pStyle w:val="Normal"/>
        <w:numPr>
          <w:ilvl w:val="0"/>
          <w:numId w:val="2"/>
        </w:numPr>
        <w:rPr/>
      </w:pPr>
      <w:r>
        <w:rPr/>
        <w:t>Samorządy uczniowskie szkół wchodzących w skład zesp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espołem kieruje dyrektor zespo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a i kompetencje dyrektora zespołu określają ustawy oraz przepisy wydane na ich podstawie. Dyrektor zespołu działa w zakresie i na zasadach określonych w obowiązujących  przepis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zespole tworzy się dwa stanowiska wicedyrektorów. Dyrektor zespołu określa zakres kompetencji i zadań wykonywanych przez wicedyrektor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nieobecności dyrektora zespołu zastępuje go wicedyrektor posiadający stosowne pełnomocnictwo dyrektora zespo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yrektor zespołu rozwiązuje spory między organami zespołu, o których mowa w § 2 pkt. 2 – 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espole poszczególne szkoły mają odrębne rady pedagogi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espole poszczególne szkoły mają odrębne rady rodzic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espole poszczególne szkoły mają odrębne samorządy uczniowsk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m rad pedagogicznych poszczególnych szkół jest dyrektor zespoł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a i kompetencje organów, o których mowa w § 2 pkt. 2 – 5, określają statuty szkół wchodzących w skład zespołu. Organy te działają w oparciu o własne regulaminy, w zakresie              i na zasadach określonych w przepis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współdziałania organów każdej ze szkół wchodzących w skład zespołu określa statut danej szkoły, a zasady współdziałania organów poszczególnych szkół</w:t>
      </w:r>
      <w:r>
        <w:rPr>
          <w:u w:val="single"/>
        </w:rPr>
        <w:t xml:space="preserve"> </w:t>
      </w:r>
      <w:r>
        <w:rPr/>
        <w:t>wchodzących w skład zespołu ustala dyrektor zespołu w oparciu o przedłożone przez te organy projekty zasad współdział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mistrz Ozimka rozwiązuje spory między organami, o których mowa w § 2 pkt. 2 – 5,                  a dyrektorem zesp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i wymiar zatrudnienia pracowników pedagogicznych oraz pracowników administracji                i obsługi w zespole ustalane są corocznie w zatwierdzonych arkuszach organizacji szkół wchodzących w skład zespoł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 zadań pracowników pedagogicznych oraz pracowników administracji i obsługi zatrudnionych w zespole określa statut szkoły wchodzącej w skład zespołu, która stanowi miejsce realizacji tych zad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stala się wzory pieczęci dla zespo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Gminny Zespół Szkół w Ozimku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/>
      </w:pPr>
      <w:r>
        <w:rPr/>
        <w:tab/>
        <w:t>Gimnazjum Nr 1 w Ozimku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Gminny Zespół Szkół w Ozimku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/>
      </w:pPr>
      <w:r>
        <w:rPr/>
        <w:tab/>
        <w:t>Szkoła Podstawowa Nr 3 w Ozimku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Dyrektor Gminnego Zespołu Szkół w Ozimku 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/>
      </w:pPr>
      <w:r>
        <w:rPr/>
        <w:tab/>
        <w:t>/imię i nazwisko/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Wicedyrektor Gminnego Zespołu Szkół w Ozimku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/>
      </w:pPr>
      <w:r>
        <w:rPr/>
        <w:tab/>
        <w:t>Szkoła Podstawowa Nr 3 w Ozimku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/>
      </w:pPr>
      <w:r>
        <w:rPr/>
        <w:tab/>
        <w:t>/imię i nazwisko/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Wicedyrektor Gminnego Zespołu Szkół w Ozimku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/>
      </w:pPr>
      <w:r>
        <w:rPr/>
        <w:tab/>
        <w:t>Gimnazjum Nr 1 w Ozimku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/>
      </w:pPr>
      <w:r>
        <w:rPr/>
        <w:tab/>
        <w:t>/imię i nazwisko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westie nieuregulowane w niniejszym statucie określają postanowienia statutów szkół wchodzących w skład zespo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anowienia statutów szkół wchodzących w skład zespołu sprzeczne z niniejszym statutem oraz wzajemnie ze sobą sprzeczne, tracą moc z dniem 31 sierpnia 2007r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ady funkcjonowania stołówki w zespole zostaną określone w odrębnym try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go statutu uchwalają rady szkół wchodzących w skład zespołu na wspólnym posiedzeniu.</w:t>
      </w:r>
    </w:p>
    <w:p>
      <w:pPr>
        <w:pStyle w:val="Normal"/>
        <w:ind w:left="5664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66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uchwaly/kadencja4/15/z125-03-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9:00Z</dcterms:created>
  <dc:creator> </dc:creator>
  <dc:description/>
  <cp:keywords/>
  <dc:language>en-US</dc:language>
  <cp:lastModifiedBy> </cp:lastModifiedBy>
  <dcterms:modified xsi:type="dcterms:W3CDTF">2008-04-09T09:19:00Z</dcterms:modified>
  <cp:revision>8</cp:revision>
  <dc:subject/>
  <dc:title>UCHWAŁA Nr XXIV/229/2005</dc:title>
</cp:coreProperties>
</file>