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U C H W A Ł A  Nr XIX / 160 / 0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 A D Y  M I E J S K I E J   W   O Z I M K 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 dnia  7  kwietnia  2008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sprawie zbycia mienia gminn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sz w:val="22"/>
          <w:szCs w:val="22"/>
        </w:rPr>
        <w:t>Na podstawie art.18 ust.2 pkt 9 lit.a ustawy z dnia 8 marca 1990r. o samorządzie gminnym /Dz.U. z 2001r.   Nr 142, poz. 1591 z późn.zm./ Rada Miejska w Ozimku u c h w a l a, co następuje:</w:t>
      </w:r>
    </w:p>
    <w:p>
      <w:pPr>
        <w:pStyle w:val="Normal"/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ind w:right="-14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sz w:val="22"/>
          <w:szCs w:val="22"/>
        </w:rPr>
        <w:t xml:space="preserve">Wyraża się zgodę na sprzedaż w trybie przetargowym  prawa użytkowania wieczystego do  położonej                 w Ozimku działki nr 397/81, km7 o powierzchni około 0,2347 ha, stanowiącej własność Skarbu Państwa              – w użytkowaniu wieczystym Gminy Ozimek, zapisanej w księdze wieczystej Sądu Rejonowego w Opolu Kw nr  OP1O/00119946/5, na  zasadach określonych w ustawie z dnia 21 sierpnia 1997r. o gospodarce nieruchomościami / tekst jednolity z 2004r., Dz.U.Nr 261 poz. 2603 z późn.zm /. </w:t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ind w:right="-14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  <w:t>Wykonanie uchwały powierza się Burmistrzowi.</w:t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ind w:right="-14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  <w:t>Uchwała wchodzi w życie z dniem jej podjęcia.</w:t>
      </w:r>
    </w:p>
    <w:p>
      <w:pPr>
        <w:pStyle w:val="Normal"/>
        <w:ind w:right="-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  <w:t>P R Z E W O D N I C Z Ą C 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>R A D Y    M I E J S K I E J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Joachim WIESBA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51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0:00:00Z</dcterms:created>
  <dc:creator>Miriam</dc:creator>
  <dc:description/>
  <cp:keywords/>
  <dc:language>en-US</dc:language>
  <cp:lastModifiedBy> </cp:lastModifiedBy>
  <cp:lastPrinted>2008-02-06T11:55:00Z</cp:lastPrinted>
  <dcterms:modified xsi:type="dcterms:W3CDTF">2008-04-09T09:05:00Z</dcterms:modified>
  <cp:revision>9</cp:revision>
  <dc:subject/>
  <dc:title>UCHWAŁA Nr V/      / 07</dc:title>
</cp:coreProperties>
</file>