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IX / 159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 kwietnia  2008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bycia mienia gmi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Na podstawie art.18 ust.2 pkt 9 lit.a ustawy z dnia 8 marca 1990r. o samorządzie gminnym /Dz.U.              z 2001r. Nr 142, poz. 1591 z późn.zm./ Rada Miejska w Ozimku u c h w a l a, co następuj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Wyraża się zgodę na sprzedaż  w trybie bezprzetargowym  działki nr 1152/3 km5  o powierzchni 0,0333 ha, położoną we wsi Krasiejów, stanowiącą własność Gminy Ozimek, zapisanej w księdze wieczystej Sądu Rejonowego w Opolu Kw nr  OP1O/00074868/6, na rzecz właściciela działki sąsiedniej nr 1149/4 km5 położonej we wsi Krasiejów, na zasadach określonych w ustawie z dnia 21 sierpnia 1997r. o gospodarce nieruchomościami / tekst jednolity z 2004r., Dz.U.Nr 261                     poz. 2603 z późn.zm /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1:00Z</dcterms:created>
  <dc:creator>Miriam</dc:creator>
  <dc:description/>
  <cp:keywords/>
  <dc:language>en-US</dc:language>
  <cp:lastModifiedBy> </cp:lastModifiedBy>
  <cp:lastPrinted>2008-03-06T13:51:00Z</cp:lastPrinted>
  <dcterms:modified xsi:type="dcterms:W3CDTF">2008-04-09T09:03:00Z</dcterms:modified>
  <cp:revision>7</cp:revision>
  <dc:subject/>
  <dc:title>UCHWAŁA Nr V/      / 07</dc:title>
</cp:coreProperties>
</file>