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U C H W A Ł A </w:t>
      </w:r>
      <w:r>
        <w:rPr>
          <w:b/>
          <w:sz w:val="22"/>
          <w:szCs w:val="22"/>
        </w:rPr>
        <w:t xml:space="preserve">   Nr  XVIII / 154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18 lutego 2008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rozpatrzenia skargi z dnia 31 stycznia 2008r. wniesionej przez Wspólnotę Mieszkaniową Nr 49          w Ozimku na działalność Burmistrza, dotyczącą gminnego budownictwa mieszkaniowego przewidzianego do realizacji na działce 359/3 km 6 w Ozimku, w sąsiedztwie budynku mieszkalnego 5/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 15 ustawy z dnia 8 marca 1990r. o samorządzie gminnym  /Dz. U. z 2001r. Nr 142 poz. 1591 z późn. zm./ związku z art. 229 pkt 3 Kodeksu postępowania administracyjnego /Dz. U.               z 2000r. Nr 98 poz. 1071 z późn. zm./  na działalność Burmistrza, dotyczącą gminnego budownictwa mieszkaniowego  Rada Miejska u c h w a l 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ada uznaje skargę za bezzasadną z przyczyn określonych w uzasadnieniu stanowiącym załącznik do niniejszej uchwał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obowiązuje się Przewodniczącego Rady Miejskiej do przesłania skarżącej Wspólnocie odpisu niniejszej uchwały wraz z uzasadni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ab/>
        <w:t xml:space="preserve">       P R Z E W O D N I C Z Ą C Y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ab/>
        <w:t xml:space="preserve">          R A D Y  M I E J S K I E J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Joachim W I E S B A C H 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Załącznik do Uchwały Nr XVIII / 155 /08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Rady Miejskiej w Ozimku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z dnia 18.02.2008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Z A S A D N I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iejska w dniu 18 lutego 2008 r. podjęła uchwałę Nr XVIII / 149 /08, którą  m.in. przyjęła program gospodarowania mieszkaniowym zasobem Gminy Ozimek na lata 2008 – 2012. </w:t>
      </w:r>
    </w:p>
    <w:p>
      <w:pPr>
        <w:pStyle w:val="Normal"/>
        <w:jc w:val="both"/>
        <w:rPr/>
      </w:pPr>
      <w:r>
        <w:rPr/>
        <w:t xml:space="preserve">W programie tym przewidziano wybudowanie w latach 2008 – 2010 dwóch nowych budynków                z 25 mieszkaniami. Jeden z tych budynków posadowiony zostanie  na położonej w Ozimku działce  359/3 km 6, stanowiącej własność Gminy Ozimek. Działka ta w obowiązującym  planie zagospodarowania miasta Ozimka przeznaczona jest pod zabudowę mieszkaniową wielorodzinną                   z usługami oraz urządzeniami towarzyszącymi. </w:t>
      </w:r>
    </w:p>
    <w:p>
      <w:pPr>
        <w:pStyle w:val="Normal"/>
        <w:jc w:val="both"/>
        <w:rPr/>
      </w:pPr>
      <w:r>
        <w:rPr/>
        <w:t>Z tych względów podejmowane przez Burmistrza działania w celu wybudowania na w/w działce budynku mieszkalnego znajdują oparcie w przepisach pra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0:21:00Z</dcterms:created>
  <dc:creator> </dc:creator>
  <dc:description/>
  <cp:keywords/>
  <dc:language>en-US</dc:language>
  <cp:lastModifiedBy> </cp:lastModifiedBy>
  <cp:lastPrinted>2008-02-18T10:13:00Z</cp:lastPrinted>
  <dcterms:modified xsi:type="dcterms:W3CDTF">2008-02-20T09:32:00Z</dcterms:modified>
  <cp:revision>22</cp:revision>
  <dc:subject/>
  <dc:title/>
</cp:coreProperties>
</file>