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  Nr XVIII / 150 / 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18 lutego  2008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bycia mienia gmi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>Na podstawie art.18 ust.2 pkt 9 lit.a ustawy z dnia 8 marca 1990r. o samorządzie gminnym /Dz.U. z 2001r.   Nr 142, poz. 1591 z późn.zm./ Rada Miejska w Ozimku uchwala, co następuje: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 xml:space="preserve">Wyraża się zgodę na sprzedaż w trybie przetargowym  łącznie części działek nr 317/87, 308/86  km5                        o powierzchni około 0,0300 ha, stanowiących własność Gminy Ozimek, zapisanych w księdze wieczystej Sądu Rejonowego w Opolu Kw nr  OP1O/00074868/6, na zasadach określonych w ustawie z dnia 21 sierpnia 1997r. o gospodarce nieruchomościami / tekst jednolity z 2004r., Dz.U.Nr 261 poz. 2603 z późn.zm /. 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.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00:00Z</dcterms:created>
  <dc:creator>Miriam</dc:creator>
  <dc:description/>
  <cp:keywords/>
  <dc:language>en-US</dc:language>
  <cp:lastModifiedBy> </cp:lastModifiedBy>
  <cp:lastPrinted>2008-02-06T11:55:00Z</cp:lastPrinted>
  <dcterms:modified xsi:type="dcterms:W3CDTF">2008-02-20T09:13:00Z</dcterms:modified>
  <cp:revision>5</cp:revision>
  <dc:subject/>
  <dc:title>UCHWAŁA Nr V/      / 07</dc:title>
</cp:coreProperties>
</file>