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VIII / 149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8 lutego  200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sprawie uchwalenia  programu  gospodarowania mieszkaniowym zasobem  Gminy Ozimek na lata  2008 – 2012  oraz zasad wynajmowania lokali wchodzących w skład mieszkaniowego zasobu 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N podstawie art. 18 ust. 2 pkt. 15 ustawy z dnia 8 marca 1990 r. o samorządzie gminnym </w:t>
      </w:r>
      <w:r>
        <w:rPr>
          <w:szCs w:val="22"/>
        </w:rPr>
        <w:t xml:space="preserve">( Dz. U.                 z 2001r. Nr 142, poz.1591 z późn.zm.) oraz art. 21ust. 1, 2 i 3 ustawy z dnia 21 czerwca 2001 r.                  o ochronie praw lokatorów, mieszkaniowym zasobie gminy i zmianie Kodeksu Cywilnego (Dz. U.               z 2005 r.Nr 31, poz. 266 z późn. zm.) </w:t>
      </w:r>
      <w:r>
        <w:rPr/>
        <w:t>Rada Miejska w Ozimku u c h w a l a , co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la się program gospodarowania mieszkaniowym zasobem Gminy Ozimek na lata 2008 – 2012 stanowiący załącznik Nr 1 j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la się zasady wynajmowania lokali wchodzących w skład mieszkaniowego zasobu Gminy, stanowiące załącznik Nr 2 do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§ 3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§ 4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chwała wchodzi w życie po upływie 14 dni od dnia  jej ogłoszenia w Dzienniku Urzędowym Województwa Opolskiego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</w:rPr>
  </w:style>
  <w:style w:type="paragraph" w:styleId="Font8">
    <w:name w:val="font8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2">
    <w:name w:val="xl5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97">
    <w:name w:val="xl97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99">
    <w:name w:val="xl9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2:00Z</dcterms:created>
  <dc:creator> </dc:creator>
  <dc:description/>
  <cp:keywords/>
  <dc:language>en-US</dc:language>
  <cp:lastModifiedBy> </cp:lastModifiedBy>
  <cp:lastPrinted>2008-02-20T08:56:00Z</cp:lastPrinted>
  <dcterms:modified xsi:type="dcterms:W3CDTF">2008-05-09T09:41:00Z</dcterms:modified>
  <cp:revision>13</cp:revision>
  <dc:subject/>
  <dc:title>UCHWAŁA NR             / 08   </dc:title>
</cp:coreProperties>
</file>