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  Nr XVIII / 147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 18 lutego  2008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sprawie ustalenia najniższego wynagrodzenia zasadniczego w I kategorii zaszeregowania określonego             w tabeli miesięcznych kwot wynagrodzenia zasadniczego dla pracowników samorządowych zatrudnionych w jednostkach organizacyjnych Gminy Ozim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1 ustawy z dnia 8 marca 1990r. o samorządzie gminnym (Dz. U. z 2001r. Nr 142, poz. 1591 z późn. zm.) oraz § 2 pkt. 2 rozporządzenia Rady Ministrów z dnia 2 sierpnia 2005r. w sprawie zasad wynagradzania pracowników samorządowych zatrudnionych w jednostkach organizacyjnych jednostek samorządu terytorialnego (Dz. U. Nr 146, poz. 1222 z późn. zm.) po uzyskaniu pozytywnych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opinii   związków zawodowych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Rada Miejska w Ozimku  u c h w a l a, 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stala się dla pracowników samorządowych zatrudnionych w jednostkach organizacyjnych Gminy Ozimek najniższe wynagrodzenie zasadnicze w kwocie 500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 Ozim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raci moc uchwała XLI/275/01 Rady Miejskiej w Ozimku z dnia 28 grudnia 2001r. w sprawie ustalenia kwoty najniższego wynagrodzenia zasadniczego oraz wartości jednego punktu dla potrzeb ustalenia wynagrodzenia pracownikom zatrudnionym w jednostkach organizacyjnych Gminy Ozime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Joachim W I E S B A C 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6:00Z</dcterms:created>
  <dc:creator>GZO</dc:creator>
  <dc:description/>
  <cp:keywords/>
  <dc:language>en-US</dc:language>
  <cp:lastModifiedBy> </cp:lastModifiedBy>
  <cp:lastPrinted>2008-02-20T08:53:00Z</cp:lastPrinted>
  <dcterms:modified xsi:type="dcterms:W3CDTF">2008-02-20T07:54:00Z</dcterms:modified>
  <cp:revision>6</cp:revision>
  <dc:subject/>
  <dc:title>UCHWAŁA Nr </dc:title>
</cp:coreProperties>
</file>