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I /  146  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8 lutego 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opracowania planu dofinansowania form doskonalenia zawodowego nauczycieli, ustalenia maksymalnej kwoty dofinansowania opłat za kształcenie pobieranych przez szkoły wyższe i zakłady kształcenia nauczycieli oraz specjalności i form kształcenia, na które dofinansowanie jest przyznaw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 2 pkt 15 ustawy z dnia 8 marca 1990 roku o samorządzie gminnym (Dz. U. z 2001r. Nr 142 poz. 1501 z późn. zm.), § 6 ust. 2 i § 7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nia tych środków (Dz. U.                      z 2002r. Nr 46, poz. 430)        w związku z art. 70a ust. 1 i 2a oraz art. 91d pkt 1 ustawy z dnia 26 stycznia 1982r. – Karta Nauczyciela (Dz. U. z 2006r. Nr 97, poz. 674 z późn. zm.) Rada Miejska w Ozimku                        u c h w a l 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Ustala się następujący, procentowy plan dofinansowania form doskonalenia zawodowego nauczycieli zatrudnionych w przedszkolach i szkołach gminy Ozimek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415"/>
        <w:gridCol w:w="8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 w zakresie doskonalenia zawodowego nauczycie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*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radztwa metodycznego dla nauczycieli - porozumienie z gminą Opo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yspozycji dyrektorów przedszkoli i szkół na:</w:t>
            </w:r>
          </w:p>
          <w:p>
            <w:pPr>
              <w:pStyle w:val="Normal"/>
              <w:ind w:left="255" w:hanging="346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ofinansowanie, w części lub w całości, opłat za kształcenie pobieranych przez szkoły wyższe i zakłady kształcenia nauczycieli oraz w przypadku nauczycieli skierowanych przez dyrektora, przedszkola lub szkoły - opłat za kursy kwalifikacyjne;</w:t>
            </w:r>
          </w:p>
          <w:p>
            <w:pPr>
              <w:pStyle w:val="Normal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ę szkoleń, seminariów, konferencji szkoleniowych dla nauczycieli, w tym nauczycieli zajmujących stanowiska kierownicze; organizację warsztatów metodycznych i przedmiotowych oraz innych form doskonalenia zawodowego wynikających z potrzeb edukacyjnych przedszkola lub szkoły;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sz w:val="22"/>
                <w:szCs w:val="22"/>
              </w:rPr>
              <w:t>-  organizację doskonalenia zawodowego nauczycieli przedszkola lub szkoły, szkolenie rad pedagogicznych, przygotowanie materiałów szkoleniowych i informacyjnych oraz w przypadku nauczycieli skierowanych przez dyrektora przedszkola lub szkoły na opłaty za kursy doskonalące, seminaria, warsztaty, konferencje metodyczne i inne formy doskonalenia zawodowego i na pokrycie kosztów przejazdu, zakwaterowania i wyżywienia związanych z uczestnictwem w różnych formach doskonalenia zawodoweg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rocent ogółu środków na doradztwo i doskonalenie zawodowe nauczycieli w budżecie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2"/>
          <w:szCs w:val="22"/>
        </w:rPr>
        <w:t>Ustala się maksymalną kwotę dofinansowania opłat za kształcenie nauczycieli w szkołach      wyższych i zakładach kształcenia nauczycieli w wysokości  75% ponoszonych przez nauczycieli opłat, nie  więcej niż 800,00 złotych na semestr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2"/>
          <w:szCs w:val="22"/>
        </w:rPr>
        <w:t>Decyzję o przyznaniu dofinansowania, o którym mowa w ust. 1, na podstawie wniosku nauczyciela, do którego dołącza się zaświadczenie szkoły wyższej lub zakładu kształcenia nauczycieli o aktualnym stanie studiów i zaświadczenie o wysokości opłaty za kształcenie lub potwierdzoną kserokopią dowodu wpłaty opłaty za semestr, którego wniosek dotyczy, pod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przedszkola lub szkoły – w odniesieniu do nauczyciela zatrudnionego w danym przedszkolu lub 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Burmistrz Ozimka – w odniesieniu do dyrektora przedszkola lub szkoły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2"/>
          <w:szCs w:val="22"/>
        </w:rPr>
        <w:t>Środki na dofinansowanie, o którym mowa w ust. 2 pkt 2, wypłacane będą z tej części środków, które zgodnie z procentowym planem dofinansowania form doskonalenia zawodowego nauczycieli,              o którym mowa w § 1, zostają w dyspozycji dyrektora składającego wniosek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terminy złożenia wniosku, o którym mowa w ust.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 31 marca danego roku – w odniesieniu do semestru letniego roku akademic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 31 października danego roku – w odniesieniu do semestru zimowego roku akademickiego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oparciu o decyzję, o której mowa w ust. 2, zawierana jest pomiędzy wnioskującym nauczycielem lub dyrektorem a dyrektorem lub Burmistrzem Ozimka umowa, której wzór stanowi załącznik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pecjalności i formy kształcenia, na które dofinansowanie jest przyznawane, określają wnioski dyrektorów złożone w oparciu o § 6 ust. 2 rozporządzenia Ministra Edukacji Narodowej i Sportu                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                i trybu przyznania tych środków (Dz. U. z 2002r. Nr 46, poz. 430), z zastrzeżeniem ust. 3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rzyznanie dofinansowania na kształcenie na specjalnościach nie ujętych we wnioskach dyrektorów, o których mowa w ust.1, nauczycielom, którzy są zatrudnieni w przedszkolach i szkołach prowadzonych przez gminę Ozimek w wymiarze co najmniej ½ etatu, w zastępstwie za nauczycieli korzystających z urlopów wychowawczych i urlopów dla poratowania zdrow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zkołach, które otrzymają w danym roku pracownię komputerową w ramach projektu „Pracownie komputerowe dla szkół”, dofinansowanie jest także przyznawane na pokrycie kosztów udziału dyrektora i nauczycieli w kursach realizowanych w ramach tego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 xml:space="preserve">Załącznik do Uchwały </w:t>
      </w:r>
      <w:r>
        <w:rPr>
          <w:b w:val="false"/>
          <w:bCs w:val="false"/>
          <w:color w:val="000000"/>
          <w:sz w:val="22"/>
          <w:szCs w:val="22"/>
        </w:rPr>
        <w:t xml:space="preserve">Nr XVIII / 146 / 08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Rady Miejskiej w Ozimku 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bCs w:val="false"/>
          <w:sz w:val="22"/>
          <w:szCs w:val="22"/>
        </w:rPr>
        <w:t>z dnia 18 lutego</w:t>
      </w:r>
      <w:r>
        <w:rPr>
          <w:b w:val="false"/>
          <w:bCs w:val="false"/>
          <w:color w:val="FF66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008r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 m o w 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.............. pomiędzy ..............................................................., zwanym dalej „pracodawcą”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............. …………... ........................................., z jednej strony a Panią/Panem ............................................................................................................................  zamieszkałą/zamieszkałym                                                           w ...................................................................................... zwaną/zwanym dalej „pracownikiem” z drugiej strony,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dawca zobowiązuje się pokrycia kosztów kształcenia w 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nazwa szkoły wyższej lub zakład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kształcenia nauczycieli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 na kierunku ...................................................................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sokości................zł. (słownie: ................................................................) za semestr …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ześniejszego rozwiązania przez pracownika umowy o pracę za wypowiedzeni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a umowy o pracę przez zakład pracy bez wypowiedzenia z winy pracowni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jęcia przez pracownika nauki w term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wnik zobowiązuje się do zwrotu w całości kosztów poniesionych przez zakład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obowiązuje obie strony do……………………………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trzech jednobrzmiących egzemplarzach, po jednym dla: pracownika, zakładu pracy              i GZO - księgow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pracownika                                                                Podpis 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                                         .........................................................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0:00Z</dcterms:created>
  <dc:creator> </dc:creator>
  <dc:description/>
  <cp:keywords/>
  <dc:language>en-US</dc:language>
  <cp:lastModifiedBy> </cp:lastModifiedBy>
  <cp:lastPrinted>2008-02-11T11:38:00Z</cp:lastPrinted>
  <dcterms:modified xsi:type="dcterms:W3CDTF">2008-02-20T07:52:00Z</dcterms:modified>
  <cp:revision>11</cp:revision>
  <dc:subject/>
  <dc:title>ZARZĄDZENIE   Nr  12/07</dc:title>
</cp:coreProperties>
</file>