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U C H W A Ł A  Nr XVIII / 145 /  0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R A D Y   M I E J S K I E J   W   O Z I M K 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 18 lutego  2008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w sprawie przyjęcia Planu Rozwoju Lokalnego Gminy Ozimek na lata  2007 – 2015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Cs w:val="22"/>
        </w:rPr>
        <w:t>N podstawie art. 18 ust. 2 pkt. 6 ustawy z dnia 8 marca 1990 r. o samorządzie gminnym / Dz. U. z 2001r.               Nr 142, poz.1591 z późn. zm. / Rada Miejska w Ozimku u c h w a l a , co następuje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zyjmuje się Plan Rozwoju Lokalnego Gminy Ozimek na lata 2007 – 2015 stanowiący załącznik                       do niniejszej uchwał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§ 2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ykonanie uchwały powierza się Burmistrzow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§ 3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chwała wchodzi w życie z dniem jej podjęcia.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P R Z E W O D N I C Z Ą C 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R A D Y    M I E J S K I E 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Joachim WIESBA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7:32:00Z</dcterms:created>
  <dc:creator> </dc:creator>
  <dc:description/>
  <cp:keywords/>
  <dc:language>en-US</dc:language>
  <cp:lastModifiedBy> </cp:lastModifiedBy>
  <cp:lastPrinted>2008-01-28T09:35:00Z</cp:lastPrinted>
  <dcterms:modified xsi:type="dcterms:W3CDTF">2008-02-19T13:26:00Z</dcterms:modified>
  <cp:revision>4</cp:revision>
  <dc:subject/>
  <dc:title>UCHWAŁA NR             / 08   </dc:title>
</cp:coreProperties>
</file>