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U C H W A Ł A </w:t>
      </w:r>
      <w:r>
        <w:rPr>
          <w:b/>
          <w:sz w:val="22"/>
          <w:szCs w:val="22"/>
        </w:rPr>
        <w:t xml:space="preserve">   Nr  XVII / 141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1 stycznia 2008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sprawie rozpatrzenia skargi z dnia 10 grudnia 2007 r. wniesionej przez Czesława Kiepulskiego                         na działalność Burmistrza, dotyczącą jego bezczynności w sprawie wykupu położonej w Ozimku  części działki nr 326/28 km 6.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na podstawie art. 18 ust. 2 pkt 15 ustawy z dnia 8 marca 1990r. o samorządzie gminnym  /Dz. U.               z 2001r. Nr 142 poz. 1591 z późn. zm./ związku z art. 229 pkt 3 Kodeksu postępowania administracyjnego /Dz. U. z 2000r. Nr 98 poz. 1071 z późn. zm./  na działalność Burmistrza, dotyczącą jego bezczynności                   w sprawie wykupu położonej w Ozimku  części działki nr 326/28 km 6  Rada Miejska u c h w a l a,                    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ada uznaje skargę za bezzasadną z przyczyn określonych w uzasadnieniu stanowiącym załącznik do niniejszej uchwał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obowiązuje się Przewodniczącego Rady Miejskiej do przesłania skarżącym odpisu niniejszej uchwały wraz z uzasadni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ab/>
        <w:t xml:space="preserve">       P R Z E W O D N I C Z Ą C Y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ab/>
        <w:t xml:space="preserve">          R A D Y  M I E J S K I E J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Joachim W I E S B A C H 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Załącznik do Uchwały Nr XVII/141/07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z dnia 21.01.2008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Z A S A D N I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Komisje Rady w dniach 15 i 16 stycznia br. otrzymały wyjaśnienie poparte dowodami, iż                     Pan Czesław Kiepulski otrzymywał na bieżąco pisma odmawiające zbycia na jego rzecz położonej w Ozimku części działki nr 326/28 km 6 pod lokalizację jednopiętrowego budynku mieszkaniowego wraz z dostatecznym uzasadnieniem.</w:t>
      </w:r>
    </w:p>
    <w:p>
      <w:pPr>
        <w:pStyle w:val="Normal"/>
        <w:jc w:val="both"/>
        <w:rPr/>
      </w:pPr>
      <w:r>
        <w:rPr/>
        <w:t>Ponieważ powodami odmowy w/w zbycia były:</w:t>
      </w:r>
    </w:p>
    <w:p>
      <w:pPr>
        <w:pStyle w:val="Normal"/>
        <w:numPr>
          <w:ilvl w:val="0"/>
          <w:numId w:val="1"/>
        </w:numPr>
        <w:rPr/>
      </w:pPr>
      <w:r>
        <w:rPr/>
        <w:t>niezgodność w miejscowym planie zagospodarowania przestrzennego Gminy Ozimek,</w:t>
      </w:r>
    </w:p>
    <w:p>
      <w:pPr>
        <w:pStyle w:val="Normal"/>
        <w:numPr>
          <w:ilvl w:val="0"/>
          <w:numId w:val="1"/>
        </w:numPr>
        <w:rPr/>
      </w:pPr>
      <w:r>
        <w:rPr/>
        <w:t>zbyt mała ilość miejsca na lokalizację  jednopiętrowego budynku mieszkalnego oraz kolizja z siecią wody i układem komunikacyjnym,</w:t>
      </w:r>
    </w:p>
    <w:p>
      <w:pPr>
        <w:pStyle w:val="Normal"/>
        <w:numPr>
          <w:ilvl w:val="0"/>
          <w:numId w:val="1"/>
        </w:numPr>
        <w:rPr/>
      </w:pPr>
      <w:r>
        <w:rPr/>
        <w:t>ograniczenie wynikające z linii zabudowy od drogi powiatowej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kończąca się umowa najmu oraz brak możliwości dalszego wydzierżawienia grun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da Miejska uznała skargę jako bezzasad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21:00Z</dcterms:created>
  <dc:creator> </dc:creator>
  <dc:description/>
  <cp:keywords/>
  <dc:language>en-US</dc:language>
  <cp:lastModifiedBy> </cp:lastModifiedBy>
  <cp:lastPrinted>2008-01-25T13:41:00Z</cp:lastPrinted>
  <dcterms:modified xsi:type="dcterms:W3CDTF">2008-01-28T07:42:00Z</dcterms:modified>
  <cp:revision>17</cp:revision>
  <dc:subject/>
  <dc:title/>
</cp:coreProperties>
</file>