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stąpienia o  ustalenie urzędowej nazwy miejsc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2 pkt 15 ustawy z dnia 8 marca 1990r. o samorządzie gminnym /Dz. U. z 2001r.              Nr 142, poz. 1591 z późn. zm./ oraz art. 8 ust.4 pkt 1 ustawy z dnia 29 sierpnia 2003 r. o urzędowych nazwach miejscowości i obiektów fizjograficznych / Dz. U. Nr 166 poz. 1612 z późń. zm./  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ąpić do Ministra Administracji i Spraw Wewnętrznych w Warszawie – za pośrednictwem Wojewody Opolskiego – o ujęcie w wykazie urzędowych nazw miejscowości i ich części oraz obiektów fizjograficznych wsi „ Jedlice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Przewodniczącemu Rad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ą Nr IV/ 18 / 07 z dnia 29 stycznia 2007  r. Rada Miejska w Ozimku na wniosek mieszkańców przysiółka Jedlice utworzyła sołectwo Jedlice w drodze jego wyodrębnienia z sołectwa Szczedr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ta została ogłoszon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worzona jednostka nie została jednak do dnia dzisiejszego zgłoszona do jej ujęcia  wykazie urzędowych nazw miejscowości i ich części oraz obiektów fizjograficznych miejscowości jako wieś Jedlice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3:00Z</dcterms:created>
  <dc:creator>Miriam</dc:creator>
  <dc:description/>
  <cp:keywords/>
  <dc:language>en-US</dc:language>
  <cp:lastModifiedBy> </cp:lastModifiedBy>
  <cp:lastPrinted>2008-01-04T09:51:00Z</cp:lastPrinted>
  <dcterms:modified xsi:type="dcterms:W3CDTF">2008-01-25T12:36:00Z</dcterms:modified>
  <cp:revision>12</cp:revision>
  <dc:subject/>
  <dc:title>UCHWAŁA Nr V/      / 07</dc:title>
</cp:coreProperties>
</file>