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38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stąpienia o  ustalenie urzędowej nazwy miejsc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18 ust.2 pkt 15 ustawy z dnia 8 marca 1990r. o samorządzie gminnym /Dz. U. z 2001r.               Nr 142, poz. 1591 z późn. zm./ oraz art. 8 ust.4 pkt 1 ustawy z dnia 29 sierpnia 2003 r. o urzędowych nazwach miejscowości i obiektów fizjograficznych / Dz. U. Nr 166 poz. 1612 z późń. zm./   Rada Miejska 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tąpić do Ministra Administracji i Spraw Wewnętrznych w Warszawie – za pośrednictwem Wojewody Opolskiego – o ujęcie w wykazie urzędowych nazw miejscowości i ich części oraz obiektów fizjograficznych wsi „ Pustków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Przewodniczącemu Rady Miej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z a s a d n i e n i e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ą Nr XI / 83 / 95 z dnia 10 maja 1995 r. Rada Miejska w Ozimku na wniosek mieszkańców przysiółka Pustków utworzyła wieś Pustków drodze zmiany granic wsi Schodnia i Szczedrzyk Uchwała ta została ogłoszona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worzona jednostka nie została jednak do dnia dzisiejszego zgłoszona do jej ujęcia wykazie urzędowych nazw miejscowości i ich części oraz obiektów fizjograficznych miejscowości jako wieś Pustków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3:00Z</dcterms:created>
  <dc:creator>Miriam</dc:creator>
  <dc:description/>
  <cp:keywords/>
  <dc:language>en-US</dc:language>
  <cp:lastModifiedBy> </cp:lastModifiedBy>
  <cp:lastPrinted>2008-01-10T14:07:00Z</cp:lastPrinted>
  <dcterms:modified xsi:type="dcterms:W3CDTF">2008-01-25T12:34:00Z</dcterms:modified>
  <cp:revision>14</cp:revision>
  <dc:subject/>
  <dc:title>UCHWAŁA Nr V/      / 07</dc:title>
</cp:coreProperties>
</file>