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I / 131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1  stycz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 a ustawy z dnia 8 marca 1990r. o samorządzie gminnym /Dz. U. z 2001r. Nr 142, poz. 1591 z późn. zm.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sprzedaż w trybie przetargow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łącznie działek nr  178/3,178/9,179/5 km 4  o łącznej powierzchni 0,1016 h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łącznie działek nr  178/8,179/4, km 4  o łącznej powierzchni 0,1028 h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nowiących własność Gminy Ozimek, zapisanych w księdze wieczystej Sądu Rejonowego w Opolu Kw     nr OP1O/00074868/6, na zasadach określonych w ustawie z dnia 21 sierpnia 1997r.o gospodarce nieruchomościami / tekst jednolity z 2004r., Dz. U. Nr 261 poz. 2603 z późn. zm. 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23:00Z</dcterms:created>
  <dc:creator>Miriam</dc:creator>
  <dc:description/>
  <cp:keywords/>
  <dc:language>en-US</dc:language>
  <cp:lastModifiedBy> </cp:lastModifiedBy>
  <cp:lastPrinted>2008-01-04T09:51:00Z</cp:lastPrinted>
  <dcterms:modified xsi:type="dcterms:W3CDTF">2008-01-25T11:51:00Z</dcterms:modified>
  <cp:revision>9</cp:revision>
  <dc:subject/>
  <dc:title>UCHWAŁA Nr V/      / 07</dc:title>
</cp:coreProperties>
</file>