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 / 129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8  grud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odwołania Sekretarza Gm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 podstawie art.18 ust.2 pkt 3 ustawy z dnia 8 marca 1990 r. o samorządzie gminnym / Dz. U. z  2001  r. Nr  142,  poz. 1591 z późn. zm. /  Rada Miejska  w 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wołuje się  Pana  Andrzeja  Stasia  ze stanowiska Sekretarza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4:00Z</dcterms:created>
  <dc:creator> </dc:creator>
  <dc:description/>
  <cp:keywords/>
  <dc:language>en-US</dc:language>
  <cp:lastModifiedBy> </cp:lastModifiedBy>
  <cp:lastPrinted>2007-12-31T11:24:00Z</cp:lastPrinted>
  <dcterms:modified xsi:type="dcterms:W3CDTF">2007-12-31T10:24:00Z</dcterms:modified>
  <cp:revision>7</cp:revision>
  <dc:subject/>
  <dc:title/>
</cp:coreProperties>
</file>