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VI/  128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8 grud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granic wsi Schodnia i wsi Pus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5 ust. 1 i 2 ustawy z dn. 8 marca 1990 r. o samorządzie gminnym  / Dz. U. z 2001 r. Nr 142 poz. 1591, z późń. zm./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a wniosek mieszkańców wsi Schodnia i wsi Pustków dokonuje się zmiany przebiegu granicy pomiędzy  tymi wsiami.</w:t>
      </w:r>
    </w:p>
    <w:p>
      <w:pPr>
        <w:pStyle w:val="TextBody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TextBody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TextBody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§ 2</w:t>
      </w:r>
    </w:p>
    <w:p>
      <w:pPr>
        <w:pStyle w:val="TextBody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owy odcinek granicy, począwszy od północno wschodniego narożnika działki nr 270 z arkusza mapy 2 obręb Szczedrzyk, biegnie środkiem rowu w kierunku południowo zachodnim do południowo wschodniego narożnika działki nr 272, następnie skręca w kierunku południowo wschodnim i biegnie do punktu osnowy geodezyjnej nr </w:t>
      </w:r>
      <w:r>
        <w:rPr>
          <w:sz w:val="22"/>
          <w:szCs w:val="22"/>
          <w:u w:val="single"/>
        </w:rPr>
        <w:t>192</w:t>
      </w:r>
      <w:r>
        <w:rPr>
          <w:sz w:val="22"/>
          <w:szCs w:val="22"/>
        </w:rPr>
        <w:t xml:space="preserve">, następnie biegnie w kierunku południowym do punktu osnowy geodezyjnej nr </w:t>
      </w:r>
      <w:r>
        <w:rPr>
          <w:sz w:val="22"/>
          <w:szCs w:val="22"/>
          <w:u w:val="single"/>
        </w:rPr>
        <w:t>193</w:t>
      </w:r>
      <w:r>
        <w:rPr>
          <w:sz w:val="22"/>
          <w:szCs w:val="22"/>
        </w:rPr>
        <w:t xml:space="preserve"> , następnie skręca w kierunku zachodnim i biegnie północną stroną ulicy Długiej – działka nr 173 ark 5 obręb Schodnia - do działki nr 330, po czym skręca w prawo na północ i biegnąc wzdłuż granicy działki 330 skręca w lewo i przechodząc między działką 331 a działkami 330, 329/2 i 329/1 dochodzi do drogi – działka nr 328, po czym skręca w lewo, biegnąc na południe, po wschodniej stronie drogi dochodzi do skrzyżowania z drogą – działka nr 15 ark 5 obręb Schodnia – skręca w kierunku zachodnim i biegnąc północną stroną ww. drogi dochodzi do punktu osnowy geodezyjne nr </w:t>
      </w:r>
      <w:r>
        <w:rPr>
          <w:sz w:val="22"/>
          <w:szCs w:val="22"/>
          <w:u w:val="single"/>
        </w:rPr>
        <w:t>200</w:t>
      </w:r>
      <w:r>
        <w:rPr>
          <w:sz w:val="22"/>
          <w:szCs w:val="22"/>
        </w:rPr>
        <w:t xml:space="preserve"> , następnie skręca w lewo na południe i dalej przebiega                  w sposób opisany w uchwale Rady Miejskiej w Ozimku nr XI/83/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bieg nowej granicy, o którym mowa w § 2 oznaczony został kolorem czerwonym na  wycinku mapy ewidencyjnej obrębu Szczedrzyk km</w:t>
      </w:r>
      <w:r>
        <w:rPr>
          <w:color w:val="FFFFFF"/>
          <w:sz w:val="22"/>
          <w:szCs w:val="22"/>
        </w:rPr>
        <w:t>w</w:t>
      </w:r>
      <w:r>
        <w:rPr>
          <w:sz w:val="22"/>
          <w:szCs w:val="22"/>
        </w:rPr>
        <w:t>2 i stanowi załącznik do niniejszej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   WIESB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4:00Z</dcterms:created>
  <dc:creator>UGiM</dc:creator>
  <dc:description/>
  <cp:keywords/>
  <dc:language>en-US</dc:language>
  <cp:lastModifiedBy> </cp:lastModifiedBy>
  <cp:lastPrinted>2007-12-11T11:28:00Z</cp:lastPrinted>
  <dcterms:modified xsi:type="dcterms:W3CDTF">2007-12-31T10:23:00Z</dcterms:modified>
  <cp:revision>7</cp:revision>
  <dc:subject/>
  <dc:title>dupa</dc:title>
</cp:coreProperties>
</file>