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VI/  12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c i art.58 ustawy z dnia 8 marca 1990r o samorządzie gminnym                      ( Dz. U. z 2001r. Nr 142 poz. 1591 z późn.zm., art.82 ustawy z dnia 30 czerwca 2005r. o finansach publicznych ( Dz. U. z 2005r. Nr 249 poz. 2104 z późn.zm.) Rada Miejska w Ozimku u c h w a l a,      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pożyczki w Wojewódzkim Funduszu Ochrony Środowiska i Gospodarki Wodnej w Opolu                  w wysokości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.000,- zł. /słownie: trzysta tysięcy złotych/ na termomodernizację budynku Żłobka w Ozim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7.000,- zł./słownie: dwieście trzydzieści siedem tysięcy złotych/ na termomodernizację Przedszkola nr 1 w Ozim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80.000, zł /słownie; sto osiemdziesiąt tysięcy złotych/ na termomodernizację Przedszkola                         w Krasiej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e pożyczki zostną spłacone wraz z odsetkami w latach 2009 – 2012 z działu 756 budżetu  /podatek od nierucho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 z mocą obowiązującą od dnia 1 stycznia 2008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6:00Z</dcterms:created>
  <dc:creator>ALA PIETRZYK</dc:creator>
  <dc:description/>
  <cp:keywords/>
  <dc:language>en-US</dc:language>
  <cp:lastModifiedBy> </cp:lastModifiedBy>
  <cp:lastPrinted>2007-12-31T11:22:00Z</cp:lastPrinted>
  <dcterms:modified xsi:type="dcterms:W3CDTF">2007-12-31T10:22:00Z</dcterms:modified>
  <cp:revision>5</cp:revision>
  <dc:subject/>
  <dc:title>U c h w a ł a  Nr  / 05</dc:title>
</cp:coreProperties>
</file>