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U C H W A Ł A  Nr XV / 125 / 0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dnia  17  grudnia 2007 r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sprawie wykazu wydatków, które nie wygasają z końcem 2007 roku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Na podstawie art. 18 ust. 2 pkt. 4 ustawy z dnia 8 marca 1990r o samorządzie gminnym (Dz. U. z 2001r.             Nr 142 poz. 1591 z późn. zm.) i art. 191 ust 1 a i ust 2  ustawy z dnia 30 czerwca 2005r. o finansach publicznych (Dz. U. z 2005r. Nr 249, poz.2104 z późn. zm.), Rada Miejska w Ozimku u c h w a l a,               co następuje: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stala się wykaz wydatków w budżecie Gminy, które nie wygasają z końcem 2007 r. Wykaz tych wydatków oraz termin ich dokonania określa załącznik Nr 1 do uchwał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a się plan finansowy wydatków, o których mowa w § 1 w sposób przedstawiony w załączniku Nr 2 do uchwały.</w:t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Burmistrzowi 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  <w:lang w:val="pl-PL"/>
        </w:rPr>
        <w:t>4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jej podjęc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pl-PL"/>
        </w:rPr>
        <w:t>P R Z E W O D N I C Z Ą C 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R A D Y    M I E J S K I E 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Joachim    WIESBA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</w:t>
      </w:r>
      <w:r>
        <w:rPr>
          <w:sz w:val="22"/>
          <w:szCs w:val="22"/>
          <w:lang w:val="pl-PL"/>
        </w:rPr>
        <w:t>do uchwały nr XV/125/07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az wydatków budżetowych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tóre nie wygasają z dniem 31.12.2007r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1. Remont świetlicy wiejskiej w budynku remizy OSP w Szczedrzyku do kwoty 100.000,00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2. Budowa chodnika i kanalizacji deszczowej w Krasiejowie ul. Zamoście do kwoty 135.000,00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 nr 1 i 2 ustala się do 30 czerwca 2008 rok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180"/>
        <w:rPr/>
      </w:pPr>
      <w:r>
        <w:rPr>
          <w:sz w:val="22"/>
          <w:szCs w:val="22"/>
          <w:lang w:val="pl-PL"/>
        </w:rPr>
        <w:t>3. Sporządzenie planów zagospodarowania przestrzennego dla Krasiejowa, Szczedrzyka i części Ozimka do kwoty 78.100,00 zł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 nr 3 ustala się do 30.09.2008 ro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pl-PL"/>
        </w:rPr>
        <w:t>do uchwały nr XV/125/0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an finansowy wydatków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tóre nie wygasają z dniem 31.12.2007r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ał 010 – Rolnictwo i łowiectw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dz. 01036 – Restrukturyzacja i modernizacja sektora żywnościowego oraz rozwój obszarów wiejski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4270 - Zakup usług remont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Remont świetlicy wiejskiej w budynku remizy OSP w Szczedrzyku – </w:t>
      </w:r>
      <w:r>
        <w:rPr>
          <w:b/>
          <w:sz w:val="22"/>
          <w:szCs w:val="22"/>
          <w:lang w:val="pl-PL"/>
        </w:rPr>
        <w:t>100.000,00 zł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ał 600 – Transport i łączność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dz. 60013 – Drogi publiczne wojewódzkie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050 –  Wydatki inwestycyjne jednostek budżetowych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Budowa chodnika i kanalizacji deszczowej  w Krasiejowie ul. Zamoście – </w:t>
      </w:r>
      <w:r>
        <w:rPr>
          <w:b/>
          <w:sz w:val="22"/>
          <w:szCs w:val="22"/>
          <w:lang w:val="pl-PL"/>
        </w:rPr>
        <w:t>135.000,00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zł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D</w:t>
      </w:r>
      <w:r>
        <w:rPr>
          <w:b/>
          <w:sz w:val="22"/>
          <w:szCs w:val="22"/>
          <w:lang w:val="pl-PL"/>
        </w:rPr>
        <w:t>ział 710 – Działalność usługow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dz. 71004 Plany zagospodarowania przestrzenn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300 Zakup usług pozostał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80" w:hanging="1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Sporządzenie planów zagospodarowania przestrzennego dla miejscowości : Krasiejów, Szczedrzyk i części Ozimka – </w:t>
      </w:r>
      <w:r>
        <w:rPr>
          <w:b/>
          <w:sz w:val="22"/>
          <w:szCs w:val="22"/>
          <w:lang w:val="pl-PL"/>
        </w:rPr>
        <w:t>78.100,00 zł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Razem plan :                                                       313.100,00 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outlineLvl w:val="2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59:00Z</dcterms:created>
  <dc:creator>x</dc:creator>
  <dc:description/>
  <cp:keywords/>
  <dc:language>en-US</dc:language>
  <cp:lastModifiedBy> </cp:lastModifiedBy>
  <cp:lastPrinted>2005-12-21T15:12:00Z</cp:lastPrinted>
  <dcterms:modified xsi:type="dcterms:W3CDTF">2007-12-18T13:55:00Z</dcterms:modified>
  <cp:revision>13</cp:revision>
  <dc:subject/>
  <dc:title/>
</cp:coreProperties>
</file>