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/>
        <w:t xml:space="preserve">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U C H W A Ł A  Nr XV / 123 / 0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A D Y  M I E J S K I E J   W   O Z I M K 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z dnia  17  grudnia 2007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zmieniająca uchwałę w sprawie utworzenia Stowarzyszenia „ DINOPARK ” z siedzibą w Ozimk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Na  podstawie  art. 84 ustawy z dnia 8 marca 1990 r. o samorządzie gminnym /  Dz. U. z 2001  r.         Nr 142, poz.1591, z  póżń. zm.</w:t>
      </w:r>
      <w:r>
        <w:rPr>
          <w:sz w:val="22"/>
          <w:szCs w:val="24"/>
        </w:rPr>
        <w:t xml:space="preserve"> </w:t>
      </w:r>
      <w:r>
        <w:rPr>
          <w:sz w:val="22"/>
          <w:szCs w:val="22"/>
        </w:rPr>
        <w:t>/ Rada Miejska w  Ozimku  u c h w a l a,  co następuje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mienia się treść § 3 pkt 2 uchwały Nr VII / 61 / 03 z dnia 02 czerwca 2003 r. w sprawie utworzenia Stowarzyszenia „ DINOPARK ” z siedzibą w Ozimku na następującą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„ </w:t>
      </w:r>
      <w:r>
        <w:rPr>
          <w:sz w:val="22"/>
          <w:szCs w:val="22"/>
        </w:rPr>
        <w:t xml:space="preserve">2. Alicja Bartocha – Inspektor ds. księgowości finansowej.”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nie uchwały powierza się Burmistrzow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z dniem jej podjęcia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P R Z E W O D N I C Z Ą C 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R A D Y   M I E J S K I E 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Joachim  W I E S B A C H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Console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Console" w:hAnsi="Lucida Console" w:cs="Lucida Console"/>
      <w:b/>
      <w:sz w:val="42"/>
      <w:szCs w:val="24"/>
    </w:rPr>
  </w:style>
  <w:style w:type="paragraph" w:styleId="TextBody">
    <w:name w:val="Body Text"/>
    <w:basedOn w:val="Normal"/>
    <w:pPr>
      <w:jc w:val="center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Lucida Console" w:hAnsi="Lucida Console" w:cs="Lucida Console"/>
      <w:b/>
      <w:sz w:val="32"/>
      <w:szCs w:val="24"/>
    </w:rPr>
  </w:style>
  <w:style w:type="paragraph" w:styleId="Tekstpodstawowy2">
    <w:name w:val="Tekst podstawowy 2"/>
    <w:basedOn w:val="Normal"/>
    <w:qFormat/>
    <w:pPr/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07:21:00Z</dcterms:created>
  <dc:creator>PAWEŁ KONOP</dc:creator>
  <dc:description/>
  <cp:keywords/>
  <dc:language>en-US</dc:language>
  <cp:lastModifiedBy> </cp:lastModifiedBy>
  <cp:lastPrinted>2003-06-04T15:21:00Z</cp:lastPrinted>
  <dcterms:modified xsi:type="dcterms:W3CDTF">2008-01-08T09:13:00Z</dcterms:modified>
  <cp:revision>23</cp:revision>
  <dc:subject/>
  <dc:title>uchwała Nr I/1/94</dc:title>
</cp:coreProperties>
</file>