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9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grudni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aopiniowania projektu uchwały Sejmiku Województwa Opolskiego w sprawie wyłączenia ze struktury Samodzielnego Specjalistycznego Zespołu Opieki Zdrowotnej nad Matką i Dzieckiem w Opolu Przyszpitalnej Przychodni Ginekologiczno – Położ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Na  podstawie art.18 ust.2 pkt 15  ustawy z dnia 8 marca 1990 r. o samorządzie gminnym /Dz. U. z  2001  r. Nr 142,  poz. 1591, z późń. zm. / oraz art. 43 ust.2  ustawy z dnia 30 sierpnia 1991 r. o zakładach opieki zdrowotnej / Dz. U. z 2007 r.  Nr 14  / Rada Miejska w  Ozimku  u c h w a l a,  co   następuj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Opiniuje się pozytywnie przedłożony   projekt  uchwały Sejmiku Województwa Opolskiego w sprawie wyłączenia ze struktury Samodzielnego Specjalistycznego Zespołu Opieki Zdrowotnej nad Matką                           i Dzieckiem w Opolu Przyszpitalnej Przychodni Ginekologiczno – Położniczej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 podejmowaniu niniejszej uchwały Rada Miejska kierowała się zapewnieniem zawartym w § 1 ust. 2  projektu uchwały, według którego zakres świadczeń wykonywanych dotychczas przez Przyszpitalną Przychodnię Ginekologiczno – Położniczą w Opolu dotyczący specjalistycznych porad ambulatoryjnych               w zakresie ginekologii i położnictwa będzie wykonywany przez podmiot zewnętrzny w sposób nieprzerwany, bez ograniczenia zakresu świadczeń, warunków ich udzielania, ich dostępności oraz jakości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Joachim  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0:00Z</dcterms:created>
  <dc:creator> </dc:creator>
  <dc:description/>
  <cp:keywords/>
  <dc:language>en-US</dc:language>
  <cp:lastModifiedBy> </cp:lastModifiedBy>
  <dcterms:modified xsi:type="dcterms:W3CDTF">2007-12-18T12:28:00Z</dcterms:modified>
  <cp:revision>7</cp:revision>
  <dc:subject/>
  <dc:title/>
</cp:coreProperties>
</file>