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U C H W A Ł A  Nr XV / 117 / 0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A D Y  M I E J S K I E J   W   O Z I M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 17 grudnia 2007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mieniająca uchwałę w sprawie utworzenia gminnych jednostek organizacyjnych i nadania im statut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/>
      </w:pPr>
      <w:r>
        <w:rPr>
          <w:szCs w:val="22"/>
        </w:rPr>
        <w:t>Na  podstawie art.18 ust.2 pkt 9 lit.h   ustawy z dnia 8 marca 1990 r. o samorządzie gminnym / Dz. U.                   z 2001  r. Nr 142,  poz. 1591 z późn. zm./  Rada Miejska w  Ozimku  u c h w a l a,  co   następuje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mienia się uchwałę Nr XVIII / 142/ 04 z dnia 5 kwietnia 2004 r. w sprawie utworzenia gminnych jednostek organizacyjnych i nadania im statutów w następujący sposób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/ zmienia się treść  § 1 pkt 1 na następując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„ </w:t>
      </w:r>
      <w:r>
        <w:rPr>
          <w:sz w:val="22"/>
          <w:szCs w:val="22"/>
        </w:rPr>
        <w:t>Dom Kultury w Ozimku ”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/ zmienia się treść § 2 na następującą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„  </w:t>
      </w:r>
      <w:r>
        <w:rPr>
          <w:sz w:val="22"/>
          <w:szCs w:val="22"/>
        </w:rPr>
        <w:t>Przedmiotem działania Domu Kultury m.in. jest: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/  prowadzenie edukacji kulturalnej i wychowywanie przez sztukę,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b/  przybliżanie wartości narodowych i tradycji regionalnych poprzez kulturę i sztukę,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/  tworzenie warunków dla rozwoju folkloru a także rękodzieła ludowego i artystycznego,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/  rozpoznawanie, rozbudzanie i zaspokajanie potrzeb oraz zainteresowań kultural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e/  rozwijanie czytelnictwa.”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/ w § 4 słowo „ Ośrodkom” zastępuje się słowem „ Jednostkom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mienia się treść załącznika nr 1 do uchwały w  następujący sposób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/ w § 1: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 część zdania o treści ‘Ośrodek Kultury i Sportu w Ozimku, zwany dalej” Ośrodkiem ” zastępuje się nazwą „ Dom Kultury w Ozimku”,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skreśla się końcową część zdania o treści” przy uwzględnieniu postanowień ustawy o kulturze fizycznej”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/  w § 4: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w ust. 2 skreśla się punkty 7 i 8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skreśla się ust. 3.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3/ użytą  w dalszych postanowieniach  załącznika w różnych odmianach nazwa „ Ośrodek „ zastępuje się nazwą  - w różnych odmianach –„ Dom Kultury ”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nie uchwały powierza się Burmistrzowi.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jej podjęcia z mocą obowiązującą od dnia 1 kwietnia 2008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ind w:left="3540" w:firstLine="708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P R Z E W O D N I C Z Ą C 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R A D Y 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Joachim  W I E S B A C H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WWBodyText2">
    <w:name w:val="WW-Body Text 2"/>
    <w:basedOn w:val="Normal"/>
    <w:qFormat/>
    <w:pPr>
      <w:ind w:left="284" w:hanging="284"/>
      <w:jc w:val="both"/>
    </w:pPr>
    <w:rPr>
      <w:sz w:val="22"/>
    </w:rPr>
  </w:style>
  <w:style w:type="paragraph" w:styleId="BodyTextIndent2">
    <w:name w:val="Body Text Indent 2"/>
    <w:basedOn w:val="Normal"/>
    <w:qFormat/>
    <w:pPr>
      <w:ind w:left="567" w:hanging="567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0:23:00Z</dcterms:created>
  <dc:creator>PAWEŁ KONOP</dc:creator>
  <dc:description/>
  <cp:keywords/>
  <dc:language>en-US</dc:language>
  <cp:lastModifiedBy> </cp:lastModifiedBy>
  <cp:lastPrinted>2007-12-18T13:15:00Z</cp:lastPrinted>
  <dcterms:modified xsi:type="dcterms:W3CDTF">2007-12-18T12:15:00Z</dcterms:modified>
  <cp:revision>42</cp:revision>
  <dc:subject/>
  <dc:title>uchwała Nr I/1/94</dc:title>
</cp:coreProperties>
</file>