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 / 114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7 grudni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opłaty targowej obowiązującej na terenie Gminy Ozimek</w:t>
      </w:r>
    </w:p>
    <w:p>
      <w:pPr>
        <w:pStyle w:val="Normalny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art. 18 ust. 2 pkt. 8 ustawy z dnia 8 marca 1990 r. o samorządzie gminnym / Dz. U. z 2001 r. Nr 142, poz. 1591, Dz. U. z 2002 r. Nr 23, poz. 220, Nr 62, poz. 558, Nr 113, poz. 984, Nr 153, poz. 12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214, poz.1806, Dz. U.  z 2003 r. Nr 80    poz. 717, Nr 162 poz. 1568, Dz. U. z 2004 r. Nr 102, poz. 1055, Nr 116, poz. 1203, Nr 167, poz. 1759, z 2005 r. Nr 172 poz. 1441 z 2006 r. Nr 17 poz. 128, Nr 181           poz. 1337, z 2007 r. Nr 48 poz. 327 i Nr 138 poz. 974 /,  art. 19 pkt 1 i 2  ustawy z dnia 12 stycznia 1991 r.                o podatkach i opłatach lokalnych / Dz. U. z  2006 r. Nr 121 poz. 844, Nr 220 poz. 1601, Nr 225 poz. 1635, Nr 245 poz. 1775, Nr 249 poz. 1828 i Nr 251 poz. 1847/ oraz art. 6 ust. 1 ustawy z dnia 30 kwietnia 2004 r.  o postępowaniu w sprawach dotyczących pomocy publicznej / Dz. u. z 2007 r. Nr 59 poz. 404 / Rada Miejska w Ozimku u c h w a l a  co następuje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color w:val="000000"/>
          <w:sz w:val="22"/>
          <w:szCs w:val="22"/>
        </w:rPr>
        <w:t>Ustala się na terenie Gminy Ozimek dzienna stawkę opłaty targowej na jednym stanowisku                    w następującej wysokości: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)  z samochodów ciężarowych o dopuszczalnym ciężarze całkowitym powyżej 3,5 tony</w:t>
        <w:tab/>
      </w:r>
      <w:r>
        <w:rPr>
          <w:color w:val="000000"/>
          <w:sz w:val="22"/>
          <w:szCs w:val="22"/>
        </w:rPr>
        <w:t>28,00 zł.</w:t>
      </w:r>
      <w:r>
        <w:rPr>
          <w:b w:val="false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)  z samochodów ciężarowych o dopuszczalnym ciężarze całkowitym powyżej 5,5 tony</w:t>
        <w:tab/>
      </w:r>
      <w:r>
        <w:rPr>
          <w:color w:val="000000"/>
          <w:sz w:val="22"/>
          <w:szCs w:val="22"/>
        </w:rPr>
        <w:t>32,00 zł.</w:t>
      </w:r>
      <w:r>
        <w:rPr>
          <w:b w:val="false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c)  z samochodów osobowych, przyczep                                                       </w:t>
        <w:tab/>
        <w:tab/>
        <w:tab/>
      </w:r>
      <w:r>
        <w:rPr>
          <w:color w:val="000000"/>
          <w:sz w:val="22"/>
          <w:szCs w:val="22"/>
        </w:rPr>
        <w:t>20,00 zł.</w:t>
      </w:r>
    </w:p>
    <w:p>
      <w:pPr>
        <w:pStyle w:val="TextBody"/>
        <w:jc w:val="left"/>
        <w:rPr/>
      </w:pPr>
      <w:r>
        <w:rPr>
          <w:b w:val="false"/>
          <w:color w:val="000000"/>
          <w:sz w:val="22"/>
          <w:szCs w:val="22"/>
        </w:rPr>
        <w:t xml:space="preserve">d)  pod namiotem                                                                                          </w:t>
        <w:tab/>
        <w:tab/>
        <w:tab/>
      </w:r>
      <w:r>
        <w:rPr>
          <w:color w:val="000000"/>
          <w:sz w:val="22"/>
          <w:szCs w:val="22"/>
        </w:rPr>
        <w:t>22,00 zł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TextBody"/>
        <w:jc w:val="left"/>
        <w:rPr/>
      </w:pPr>
      <w:r>
        <w:rPr>
          <w:b w:val="false"/>
          <w:color w:val="000000"/>
          <w:sz w:val="22"/>
          <w:szCs w:val="22"/>
        </w:rPr>
        <w:t>e)  ze stołów, szczęk, lóżek turystycznych, ze stoisk na ziemi i innych nie wymienionych</w:t>
        <w:tab/>
      </w:r>
      <w:r>
        <w:rPr>
          <w:color w:val="000000"/>
          <w:sz w:val="22"/>
          <w:szCs w:val="22"/>
        </w:rPr>
        <w:t>12,00 zł.</w:t>
      </w: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2. Ustala się, ze jedno stanowisko handlowe obejmuje 6 m2 powierzchni. </w:t>
      </w:r>
    </w:p>
    <w:p>
      <w:pPr>
        <w:pStyle w:val="Normal"/>
        <w:ind w:firstLine="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2</w:t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entami opłaty targowej są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na terenie miasta Ozimka – Przedsiębiorstwo Gospodarki Komunalnej i Mieszkaniowej – Spółka z o.o.            w Antoniow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na terenie sołectw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ów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strzynni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bi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lak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zie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siejów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żowa Doli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stków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nichus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dni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drzy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 Kurda  Bern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 Kiel Jerz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i Czaplik Edy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i Czaplik Agniesz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i Bensz Klaud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i Elisch Klaud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ani Starzycka Barba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 Wajda J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 Bogusz Jerz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i Bogusz Alic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i Bogusz Elżbie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 Tarsa Kazimier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 Papkalla Ma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 Papkalla Piot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i Pikos Lilian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i Mansfeld So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 Piechota Ge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 Smyk Wik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i Smyk An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 Głodowicz Edw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i Głodowicz  Wero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Pan Wiesbach Joach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n Żabski Zbigniew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kasent zobowiązany jest do miesięcznego rozliczenia się z pobranych opłat targowych w terminie 5 dni              po zakończonym miesiącu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entowi przysługuje wynagrodzenie za inkaso w wysokoś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/ na terenie miasta Ozimka                                              15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na terenie sołectw                                                          20%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inkasowanych opłat targowych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ci moc uchwała Nr XIII/110/03 Rady Miejskiej w Ozimku z dnia 12 grudnia 2003 r. w sprawie opłaty targowej na terenie Gminy Ozimek oraz uchwała Nr VI/41/07 Rady Miejskiej w Ozimku z dnia 26 marca 2007 r. zmieniająca uchwałę w sprawie opłaty targowej obowiązującej na terenie Gminy Ozim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 7</w:t>
      </w:r>
    </w:p>
    <w:p>
      <w:pPr>
        <w:pStyle w:val="Normal"/>
        <w:ind w:left="3540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chwała wchodzi w życie po upływie 14 dni od dnia ogłoszenia w Dzienniku Urzędowym Województwa Opolskiego, z mocą obowiązującą od 1 stycznia 2008 r.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textAlignment w:val="baseline"/>
    </w:pPr>
    <w:rPr>
      <w:bCs/>
      <w:sz w:val="22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34:00Z</dcterms:created>
  <dc:creator>Renata  Mlek</dc:creator>
  <dc:description/>
  <cp:keywords/>
  <dc:language>en-US</dc:language>
  <cp:lastModifiedBy> </cp:lastModifiedBy>
  <cp:lastPrinted>2007-11-19T12:20:00Z</cp:lastPrinted>
  <dcterms:modified xsi:type="dcterms:W3CDTF">2007-12-18T11:56:00Z</dcterms:modified>
  <cp:revision>33</cp:revision>
  <dc:subject/>
  <dc:title>U C H W A Ł A   Nr /  / 06</dc:title>
</cp:coreProperties>
</file>