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  Nr XIV / 111 / 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26 listopada 2007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zmiany budżetu gminy na 2007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8 ust. 2 pkt. 4 ustawy z dnia 8 marca 1990 r. o samorządzie gminnym  (Dz. U. z 2001r. Nr 142 poz. 1591 z późn. zm.) i art. 165, 166, 173, 174, 175, 176, 184, 188, 189 ustawy z dnia 30 czerwca 2005r. o finansach publicznych (Dz. U. z 2005r. Nr 249, poz.2104 z późn. zm.), Rada Miejska w Ozimku                u c h w a l 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Cs w:val="22"/>
        </w:rPr>
        <w:t>W uchwale Nr III/7/06 z dnia 20 grudnia 2006r. w sprawie uchwalenia budżetu gminy na 2007 r. zmienionej uchwałami Nr VI/46/07 z dnia 26 marca 2007r., Nr VI/52/07 z dnia 23 kwietnia 2007r.,                               Nr VIII/58/07 z dnia 28 maja 2007r., Nr IX/67/07 z dnia 25 czerwca 2007r., Nr X/77/07 z dnia 29 sierpnia 2007r., XII/88/07 z dnia 24 września 2007 r. i XIII / 100 / 07 z dnia 29 października 2007 r. wprowadza się następujące zmiany: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/>
      </w:pPr>
      <w:r>
        <w:rPr>
          <w:szCs w:val="22"/>
        </w:rPr>
        <w:t xml:space="preserve">   </w:t>
      </w:r>
      <w:r>
        <w:rPr>
          <w:szCs w:val="22"/>
        </w:rPr>
        <w:t>1. zmienia się plan dochodów budżetowych;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2.  zmniejsza się plan przychodów budżetowych z kwoty 4.121.097,14 zł na kwotę 3.621.097,14 zł,</w:t>
      </w:r>
    </w:p>
    <w:p>
      <w:pPr>
        <w:pStyle w:val="TextBody"/>
        <w:jc w:val="both"/>
        <w:rPr/>
      </w:pPr>
      <w:r>
        <w:rPr>
          <w:szCs w:val="22"/>
        </w:rPr>
        <w:t xml:space="preserve">   </w:t>
      </w:r>
      <w:r>
        <w:rPr>
          <w:szCs w:val="22"/>
        </w:rPr>
        <w:t>3.  zmienia się plan wydatków budżetowych;</w:t>
      </w:r>
    </w:p>
    <w:p>
      <w:pPr>
        <w:pStyle w:val="TextBody"/>
        <w:jc w:val="both"/>
        <w:rPr/>
      </w:pPr>
      <w:r>
        <w:rPr>
          <w:szCs w:val="22"/>
        </w:rPr>
        <w:t xml:space="preserve">   </w:t>
      </w:r>
      <w:r>
        <w:rPr>
          <w:szCs w:val="22"/>
        </w:rPr>
        <w:t>4.  zmienia się  wieloletni plan inwestycyjny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w sposób przedstawiony w załącznikach nr 1,2,3 i 4 do uchwały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Wykonanie uchwały powierza się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Joachim WIESB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Zał. Nr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do uchwały nr XIV/111/07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miana planu dochodów budżetowych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2007 rok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 zł.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720"/>
        <w:gridCol w:w="900"/>
        <w:gridCol w:w="1440"/>
        <w:gridCol w:w="126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Dz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  r  e  ś  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zmia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nictwo i łowiect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40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90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0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ysty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9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96.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dania w zakresie upowszechniania turysty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6.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mieszkani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72.0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10.0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gruntami i nieruchomości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572.0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0.0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z tytułu odpłatnego nabycia prawa własności oraz prawa użytkowania wieczystego nieruchom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8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.99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58.99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gmin (miast i miast na prawach powiat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.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4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58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58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322.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.4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414.69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podatku rolnego, podatku leśnego, podatku od czynności cywilnoprawnych , podatków i opłat lokalnych od osób prawnych i innych jednostek organizacyj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88.8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38.84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od nieterminowych wpłat z tytułu podatków i opł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podatku rolnego, podatku leśnego, podatku od podatku od spadków i darowizn, podatku od czynności cywilnoprawnych oraz podatków i opłat lokalnych od osób fizyczny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20.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.4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62.53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czynności cywilnopraw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4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.49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e rozlicz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75.0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.5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588.54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upełnienie subwencji ogólnej dla jednostek samorządu terytorial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5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50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 uzupełnienie dochodów g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5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50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6.1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5.21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y podstaw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9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9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setki od nieterminowych wpłat z tytułu podatków i opł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.68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żenie uczniów do szkó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oły obsługi ekonomiczno-administracyjnej szkó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10.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5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.516.3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dczenia rodzinne, zaliczka alimentacyjna oraz składki na ubezpieczenia emerytalne i rentowe z ubezpieczenia społeczneg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801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806.2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hody jednostek samorządu terytorialnego związane z realizacją zadań z zakresu administracji rządowej oraz innych zadań zleconych ustawam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ki pomocy społe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.3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.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7.8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ściekowa i ochrona wó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7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zymane spadki, zapisy i darowizny w postaci pienięż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odpad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opłaty produkt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i ochrona dziedzictwa narodow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zadania w zakresie kultu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azem dochod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hody budżet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903.995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21.097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903.995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21.097,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ochody i przychody budżet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025.092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525.092,1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Zał. Nr 2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do Uchwały nr XIV/111/07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Zmiana planu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przychodów budżetowych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2007 rok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/>
        <w:t>w  zł.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900"/>
        <w:gridCol w:w="1440"/>
        <w:gridCol w:w="1620"/>
        <w:gridCol w:w="1562"/>
        <w:gridCol w:w="155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  r  e  ś  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zmiani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. Przychody z zaciągniętych pożyczek i kredytów na rynku krajowym, w tym 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/ Pożyczka BOŚ w Opolu na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rzebudowę układu komunikacyjneg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Leśna, Słowackiegow Ozimku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I. Przychody z tytułu innych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liczeń krajowych, w tym :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wolne środki z roku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20.000,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.000,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01.097,1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01.097,1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.000,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.000,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420.000,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01.097,14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01.097,1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przychod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21.097,14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21.097,1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</w:t>
      </w:r>
      <w:r>
        <w:rPr/>
        <w:t>Zał. Nr  3</w:t>
      </w:r>
    </w:p>
    <w:p>
      <w:pPr>
        <w:pStyle w:val="Normal"/>
        <w:ind w:left="709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do Uchwały nr XIV/111/07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</w:t>
      </w:r>
    </w:p>
    <w:p>
      <w:pPr>
        <w:pStyle w:val="Heading2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Zmian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lanu wydatków budżetowych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 2007r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w 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1080"/>
        <w:gridCol w:w="900"/>
        <w:gridCol w:w="1440"/>
        <w:gridCol w:w="1260"/>
        <w:gridCol w:w="10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większ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niej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ia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56.495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62.495,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rukturyzacja i modernizacja</w:t>
            </w:r>
          </w:p>
          <w:p>
            <w:pPr>
              <w:pStyle w:val="Normal"/>
              <w:rPr/>
            </w:pPr>
            <w:r>
              <w:rPr/>
              <w:t>sektora żywnościowego oraz rozwój</w:t>
            </w:r>
          </w:p>
          <w:p>
            <w:pPr>
              <w:pStyle w:val="Normal"/>
              <w:rPr/>
            </w:pPr>
            <w:r>
              <w:rPr/>
              <w:t>obszarów wiejski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17.58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23.58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bieżące w tym 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Pozostałe wydatki związane z</w:t>
            </w:r>
          </w:p>
          <w:p>
            <w:pPr>
              <w:pStyle w:val="Normal"/>
              <w:rPr/>
            </w:pPr>
            <w:r>
              <w:rPr/>
              <w:t>odnową w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Krzyżowa Dolina –wydatki bieżą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majątkowe w tym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wydatki inwestycyjne jednostek</w:t>
            </w:r>
          </w:p>
          <w:p>
            <w:pPr>
              <w:pStyle w:val="Normal"/>
              <w:rPr/>
            </w:pPr>
            <w:r>
              <w:rPr/>
              <w:t>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Budowa ogrodzenia przy  budynku</w:t>
            </w:r>
          </w:p>
          <w:p>
            <w:pPr>
              <w:pStyle w:val="Normal"/>
              <w:rPr/>
            </w:pPr>
            <w:r>
              <w:rPr/>
              <w:t>byłej szkoły w Krzyżowej Doli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9.58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8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8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.58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8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8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81.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6.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44.9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wojewódz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.3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Wydatki  majątkowe w tym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wydatki inwestycyjne jednostek</w:t>
            </w:r>
          </w:p>
          <w:p>
            <w:pPr>
              <w:pStyle w:val="Normal"/>
              <w:rPr/>
            </w:pPr>
            <w:r>
              <w:rPr/>
              <w:t>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Budowa chodnika i kanalizacji</w:t>
            </w:r>
          </w:p>
          <w:p>
            <w:pPr>
              <w:pStyle w:val="Normal"/>
              <w:rPr/>
            </w:pPr>
            <w:r>
              <w:rPr/>
              <w:t>deszczowej w Krasiejowie ul.</w:t>
            </w:r>
          </w:p>
          <w:p>
            <w:pPr>
              <w:pStyle w:val="Normal"/>
              <w:rPr/>
            </w:pPr>
            <w:r>
              <w:rPr/>
              <w:t>Zamośc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7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.7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.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.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8.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8.3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powiat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bieżące w tym 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Bieżące utrzymanie dróg powia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1.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1.6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Wydatki bieżące w ty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rzebudowa układu komunikacyjnego do byłych budyn.</w:t>
            </w:r>
          </w:p>
          <w:p>
            <w:pPr>
              <w:pStyle w:val="Normal"/>
              <w:rPr/>
            </w:pPr>
            <w:r>
              <w:rPr/>
              <w:t>hutniczych OSiR w Ozimku</w:t>
            </w:r>
          </w:p>
          <w:p>
            <w:pPr>
              <w:pStyle w:val="Normal"/>
              <w:rPr/>
            </w:pPr>
            <w:r>
              <w:rPr/>
              <w:t>ul. Słowackiego – Leś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42.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4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2.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6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6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y gospodarki mieszkani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majątkowe w tym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Modernizacja budynku byłego GZ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490.4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533.45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82.9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02.9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bieżące w tym 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Wydatki bieżące Urzęd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majątkowe w tym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-dotacje celowe przekazane do samorządu województwa na </w:t>
            </w:r>
          </w:p>
          <w:p>
            <w:pPr>
              <w:pStyle w:val="Normal"/>
              <w:rPr/>
            </w:pPr>
            <w:r>
              <w:rPr/>
              <w:t>inwestycje   i zakupy inwestycyjne</w:t>
            </w:r>
          </w:p>
          <w:p>
            <w:pPr>
              <w:pStyle w:val="Normal"/>
              <w:rPr/>
            </w:pPr>
            <w:r>
              <w:rPr/>
              <w:t>realizowane na podstawie porozumi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Komputeryzacja UGiM w ramach</w:t>
            </w:r>
          </w:p>
          <w:p>
            <w:pPr>
              <w:pStyle w:val="Normal"/>
              <w:rPr/>
            </w:pPr>
            <w:r>
              <w:rPr/>
              <w:t>programu  E-Urzą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56.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256.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6.3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.3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.3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18.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318.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.3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.3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.3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jednostek samorządu</w:t>
            </w:r>
          </w:p>
          <w:p>
            <w:pPr>
              <w:pStyle w:val="Normal"/>
              <w:rPr/>
            </w:pPr>
            <w:r>
              <w:rPr/>
              <w:t>terytorial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bieżące w tym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Promocja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Wydatki bieżące w tym 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Koszt ogłoszeń prasowych</w:t>
            </w:r>
          </w:p>
          <w:p>
            <w:pPr>
              <w:pStyle w:val="Normal"/>
              <w:rPr/>
            </w:pPr>
            <w:r>
              <w:rPr/>
              <w:t>(przetargi ,informacje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Nagrody dla jubileuszowych i</w:t>
            </w:r>
          </w:p>
          <w:p>
            <w:pPr>
              <w:pStyle w:val="Normal"/>
              <w:rPr/>
            </w:pPr>
            <w:r>
              <w:rPr/>
              <w:t>długowiecznych mieszkańców gmi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.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 przeciwpożar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dy wojewódzkie Poli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bieżące w tym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dotacja z budżetu dla funduszu</w:t>
            </w:r>
          </w:p>
          <w:p>
            <w:pPr>
              <w:pStyle w:val="Normal"/>
              <w:rPr/>
            </w:pPr>
            <w:r>
              <w:rPr/>
              <w:t>cel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emont komisariatu Policji w Ozi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671.18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676.88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23.5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53.52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bieżące w tym 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Remont sanitariatów SP Grodzi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85.02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15.02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21.0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96.78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bieżące w tym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1.Bieżące utrzyman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majątkowe w tym 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wydatki inwestycyjne jednostek</w:t>
            </w:r>
          </w:p>
          <w:p>
            <w:pPr>
              <w:pStyle w:val="Normal"/>
              <w:rPr/>
            </w:pPr>
            <w:r>
              <w:rPr/>
              <w:t>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Termomodernizacja przedszkola w Dylak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wydatki na zakupy inwestycyjne</w:t>
            </w:r>
          </w:p>
          <w:p>
            <w:pPr>
              <w:pStyle w:val="Normal"/>
              <w:rPr/>
            </w:pPr>
            <w:r>
              <w:rPr/>
              <w:t xml:space="preserve">jednostek budżetowy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Zakup zmywarki do Przedszkola</w:t>
            </w:r>
          </w:p>
          <w:p>
            <w:pPr>
              <w:pStyle w:val="Normal"/>
              <w:rPr/>
            </w:pPr>
            <w:r>
              <w:rPr/>
              <w:t>Nr 4 w Ozim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55.08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455.08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66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47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7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60.78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460.78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36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12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90.2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70.27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bieżące w tym 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Bieżące utrzym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61.77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261.7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41.77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241.77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.3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.30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majątkowe w tym 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zakupy inwestycyjne jednostek</w:t>
            </w:r>
          </w:p>
          <w:p>
            <w:pPr>
              <w:pStyle w:val="Normal"/>
              <w:rPr/>
            </w:pPr>
            <w:r>
              <w:rPr/>
              <w:t>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Zakup i instalacja monitoringu</w:t>
            </w:r>
          </w:p>
          <w:p>
            <w:pPr>
              <w:pStyle w:val="Normal"/>
              <w:rPr/>
            </w:pPr>
            <w:r>
              <w:rPr/>
              <w:t>wizyj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 komunalna i ochro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ow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.75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.770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zymanie zieleni w mieście i</w:t>
            </w:r>
          </w:p>
          <w:p>
            <w:pPr>
              <w:pStyle w:val="Normal"/>
              <w:rPr/>
            </w:pPr>
            <w:r>
              <w:rPr/>
              <w:t>gmi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bieżące w tym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Wycinki , prześwietlenia i</w:t>
            </w:r>
          </w:p>
          <w:p>
            <w:pPr>
              <w:pStyle w:val="Normal"/>
              <w:rPr/>
            </w:pPr>
            <w:r>
              <w:rPr/>
              <w:t>transport drze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.86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.86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wanie skutków klęsk żywioł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bieżące w tym 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Usuwanie skutków klęsk żywioł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bieżące w tym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rzymanie i remont pomników oraz miejsc pamię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rodow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89.3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06.34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i ochrona dziedzictwa</w:t>
            </w:r>
          </w:p>
          <w:p>
            <w:pPr>
              <w:pStyle w:val="Normal"/>
              <w:rPr/>
            </w:pPr>
            <w:r>
              <w:rPr/>
              <w:t>narod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.9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.94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bieżące w tym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Współpraca partnerska</w:t>
            </w:r>
          </w:p>
          <w:p>
            <w:pPr>
              <w:pStyle w:val="Normal"/>
              <w:rPr/>
            </w:pPr>
            <w:r>
              <w:rPr/>
              <w:t>2. Pozostałe wydat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.94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.600,00</w:t>
            </w:r>
          </w:p>
          <w:p>
            <w:pPr>
              <w:pStyle w:val="Normal"/>
              <w:jc w:val="right"/>
              <w:rPr/>
            </w:pPr>
            <w:r>
              <w:rPr/>
              <w:t>14.03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000,00</w:t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.94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.600,00</w:t>
            </w:r>
          </w:p>
          <w:p>
            <w:pPr>
              <w:pStyle w:val="Normal"/>
              <w:jc w:val="right"/>
              <w:rPr/>
            </w:pPr>
            <w:r>
              <w:rPr/>
              <w:t>19.03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ultura Fizyczna i Spor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8.9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.97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kty sport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.9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.97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bieżące w tym 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utrzymanie i remonty obiektów</w:t>
            </w:r>
          </w:p>
          <w:p>
            <w:pPr>
              <w:pStyle w:val="Normal"/>
              <w:rPr/>
            </w:pPr>
            <w:r>
              <w:rPr/>
              <w:t>spor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.47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.47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.47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.47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budżet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ydatki i rozchody budżet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.922.327,1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02.765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.025.092,1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.7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.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8.7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8.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.422.327,1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02.765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.525.092,14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7788" w:firstLine="708"/>
        <w:jc w:val="left"/>
        <w:rPr>
          <w:color w:val="FF0000"/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Załącznik nr 4</w:t>
      </w:r>
    </w:p>
    <w:p>
      <w:pPr>
        <w:pStyle w:val="Heading"/>
        <w:rPr>
          <w:color w:val="FF0000"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do uchwały nr  XIV/111/07</w:t>
      </w:r>
    </w:p>
    <w:p>
      <w:pPr>
        <w:pStyle w:val="Heading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rPr/>
      </w:pPr>
      <w:r>
        <w:rPr/>
        <w:t xml:space="preserve"> </w:t>
      </w:r>
      <w:r>
        <w:rPr/>
        <w:t>Wieloletni Plan Inwestycyjny (WPI) dla Gminy Ozimek na lata 2008-2011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W zakresie określenia kosztów, celów, zadań, jednostek realizujących i okresu realizacji dla poszczególnych zadań WPI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3"/>
        <w:gridCol w:w="2020"/>
        <w:gridCol w:w="2020"/>
        <w:gridCol w:w="2020"/>
        <w:gridCol w:w="2020"/>
        <w:gridCol w:w="2020"/>
      </w:tblGrid>
      <w:tr>
        <w:trPr>
          <w:trHeight w:val="27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gramu, jego cel, zadania, jednostka realizująca i okres realizacji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Łączne nakład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  zł.)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LATA     REALIZACJI</w:t>
            </w:r>
          </w:p>
        </w:tc>
      </w:tr>
      <w:tr>
        <w:trPr>
          <w:trHeight w:val="5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8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„</w:t>
            </w:r>
            <w:r>
              <w:rPr>
                <w:b/>
                <w:szCs w:val="24"/>
              </w:rPr>
              <w:t xml:space="preserve">Remont ulicy  1-go maja w Krasiejowie”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el programu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oprawa bezpieczeństwa uczestników ruchu drogowego i dojazdu do terenów wykopalisk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nia programu: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ykonanie nawierzchniowych robót drogowych.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Jednostka organizacyjna realizująca program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rząd Gminy i Miasta Ozimek.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res realizacji:</w:t>
            </w:r>
          </w:p>
          <w:p>
            <w:pPr>
              <w:pStyle w:val="TextBody"/>
              <w:rPr/>
            </w:pPr>
            <w:r>
              <w:rPr>
                <w:i/>
                <w:szCs w:val="24"/>
              </w:rPr>
              <w:t xml:space="preserve">     </w:t>
            </w:r>
            <w:r>
              <w:rPr>
                <w:i/>
                <w:szCs w:val="24"/>
              </w:rPr>
              <w:t>2008-  2009 r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rPr/>
            </w:pPr>
            <w:r>
              <w:rPr>
                <w:i/>
                <w:sz w:val="24"/>
                <w:szCs w:val="24"/>
              </w:rPr>
              <w:t>a</w:t>
            </w:r>
            <w:r>
              <w:rPr>
                <w:i/>
                <w:sz w:val="22"/>
                <w:szCs w:val="22"/>
              </w:rPr>
              <w:t>) środki budżetowe</w:t>
            </w:r>
            <w:r>
              <w:rPr>
                <w:i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1.000.000,00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) środki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pozabudżetowe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Heading"/>
        <w:ind w:left="106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2551"/>
        <w:gridCol w:w="1773"/>
        <w:gridCol w:w="2020"/>
        <w:gridCol w:w="2020"/>
        <w:gridCol w:w="2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y (PLN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0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0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011</w:t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„</w:t>
            </w:r>
            <w:r>
              <w:rPr>
                <w:b/>
                <w:szCs w:val="24"/>
              </w:rPr>
              <w:t>Budowa kanalizacji sanitarnej w  Dylakach”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el programu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awidłowa gospodarka wodno-ściekowa.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nia programu: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ybudowanie sieci kanalizacji sanitarnej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>Jednostka organizacyjna realizująca program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rząd Gminy i Miasta Ozimek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/>
            </w:pPr>
            <w:r>
              <w:rPr/>
              <w:t>Okres realizacji: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</w:t>
            </w:r>
            <w:r>
              <w:rPr>
                <w:b/>
                <w:i/>
                <w:sz w:val="24"/>
                <w:szCs w:val="24"/>
              </w:rPr>
              <w:t>2008-2009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rPr>
                <w:i/>
                <w:i/>
              </w:rPr>
            </w:pPr>
            <w:r>
              <w:rPr>
                <w:i/>
              </w:rPr>
              <w:t>a) środki budżetowe: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7.400.000,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w tym pożyczka w WFOŚiG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) środki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pozabudżetowe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undusz Spójnośc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0.600.000,00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95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5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60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2551"/>
        <w:gridCol w:w="1773"/>
        <w:gridCol w:w="2020"/>
        <w:gridCol w:w="2020"/>
        <w:gridCol w:w="2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y (PLN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dowa kanalizacji sanitarnej w Biestrzynniku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el programu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awidłowa gospodarka wodno-ściekowa.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nia programu: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ybudowanie sieci kanalizacji sanitarnej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>Jednostka organizacyjna realizująca program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rząd Gminy i Miasta Ozimek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/>
            </w:pPr>
            <w:r>
              <w:rPr/>
              <w:t>Okres realizacji: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</w:t>
            </w:r>
            <w:r>
              <w:rPr>
                <w:b/>
                <w:i/>
                <w:sz w:val="24"/>
                <w:szCs w:val="24"/>
              </w:rPr>
              <w:t>2008- 2010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rPr>
                <w:i/>
                <w:i/>
              </w:rPr>
            </w:pPr>
            <w:r>
              <w:rPr>
                <w:i/>
              </w:rPr>
              <w:t>a) środki budżetowe: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.500.000,00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w tym pożyczka w WFOŚiG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) środki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pozabudżetowe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undusz Spójnośc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500.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0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0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2551"/>
        <w:gridCol w:w="1773"/>
        <w:gridCol w:w="2020"/>
        <w:gridCol w:w="2020"/>
        <w:gridCol w:w="2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y (PLN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0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0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011</w:t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„</w:t>
            </w:r>
            <w:r>
              <w:rPr>
                <w:b/>
                <w:szCs w:val="24"/>
              </w:rPr>
              <w:t>Budowa kanalizacji sanitarnej w Szczedrzyku z tranzytem przez Pustków Schodnię – do oczyszczalni „Antoniów”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el programu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awidłowa gospodarka wodno-ściekowa.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nia programu: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ybudowanie sieci kanalizacji sanitarnej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>Jednostka organizacyjna realizująca program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rząd Gminy i Miasta Ozimek.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/>
            </w:pPr>
            <w:r>
              <w:rPr/>
              <w:t>Okres realizacji: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</w:t>
            </w:r>
            <w:r>
              <w:rPr>
                <w:b/>
                <w:i/>
                <w:sz w:val="24"/>
                <w:szCs w:val="24"/>
              </w:rPr>
              <w:t>2008 -  2010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0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rPr>
                <w:i/>
                <w:i/>
              </w:rPr>
            </w:pPr>
            <w:r>
              <w:rPr>
                <w:i/>
              </w:rPr>
              <w:t>a) środki budżetowe: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.000.000,00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w tym pożyczka w WFOŚiG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) środki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pozabudżetowe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undusz Spójnośc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000.000,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0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0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95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95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2551"/>
        <w:gridCol w:w="1773"/>
        <w:gridCol w:w="2020"/>
        <w:gridCol w:w="2020"/>
        <w:gridCol w:w="2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y (PLN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0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0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011</w:t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„</w:t>
            </w:r>
            <w:r>
              <w:rPr>
                <w:b/>
                <w:szCs w:val="24"/>
              </w:rPr>
              <w:t>Projekt Budowlany i Wykonawczy  kanalizacji sanitarnej w Grodźcu, Chobiu i Mnichusie z tranzytem  – do oczyszczalni „Antoniów”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el programu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awidłowa gospodarka wodno-ściekowa.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nia programu: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pracowanie projektu  sieci kanalizacji sanitarnej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>Jednostka organizacyjna realizująca program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rząd Gminy i Miasta Ozimek.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/>
            </w:pPr>
            <w:r>
              <w:rPr/>
              <w:t>Okres realizacji: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</w:t>
            </w:r>
            <w:r>
              <w:rPr>
                <w:b/>
                <w:i/>
                <w:sz w:val="24"/>
                <w:szCs w:val="24"/>
              </w:rPr>
              <w:t>2007- 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rPr>
                <w:i/>
                <w:i/>
              </w:rPr>
            </w:pPr>
            <w:r>
              <w:rPr>
                <w:i/>
              </w:rPr>
              <w:t>a) środki budżetowe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270.000,00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) środki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pozabudżetowe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2551"/>
        <w:gridCol w:w="1773"/>
        <w:gridCol w:w="2020"/>
        <w:gridCol w:w="2020"/>
        <w:gridCol w:w="2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y (PLN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0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0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011</w:t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„</w:t>
            </w:r>
            <w:r>
              <w:rPr>
                <w:b/>
                <w:szCs w:val="24"/>
              </w:rPr>
              <w:t xml:space="preserve">Projekt Budowlany i Wykonawczy  kanalizacji sanitarnej w Krzyżowej Dolinie z tranzytem  – do Ozimka”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el programu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awidłowa gospodarka wodno-ściekowa.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nia programu: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pracowanie projektu  sieci kanalizacji sanitarnej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>Jednostka organizacyjna realizująca program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rząd Gminy i Miasta Ozimek.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/>
            </w:pPr>
            <w:r>
              <w:rPr/>
              <w:t>Okres realizacji: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</w:t>
            </w:r>
            <w:r>
              <w:rPr>
                <w:b/>
                <w:i/>
                <w:sz w:val="24"/>
                <w:szCs w:val="24"/>
              </w:rPr>
              <w:t>2007- 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rPr>
                <w:i/>
                <w:i/>
              </w:rPr>
            </w:pPr>
            <w:r>
              <w:rPr>
                <w:i/>
              </w:rPr>
              <w:t>a) środki budżetowe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100.000,00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) środki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pozabudżetowe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2551"/>
        <w:gridCol w:w="1773"/>
        <w:gridCol w:w="2020"/>
        <w:gridCol w:w="2020"/>
        <w:gridCol w:w="2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y (PLN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0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0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011</w:t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„</w:t>
            </w:r>
            <w:r>
              <w:rPr>
                <w:b/>
                <w:szCs w:val="24"/>
              </w:rPr>
              <w:t xml:space="preserve">Remont ulicy  Słowackiego i Leśnej w Ozimku”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el programu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oprawa bezpieczeństwa uczestników ruchu drogowego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nia programu: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ykonanie nawierzchniowych robót drogowych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>Jednostka organizacyjna realizująca program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rząd Gminy i Miasta Ozimek.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/>
            </w:pPr>
            <w:r>
              <w:rPr/>
              <w:t>Okres realizacji: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</w:t>
            </w:r>
            <w:r>
              <w:rPr>
                <w:b/>
                <w:i/>
                <w:sz w:val="24"/>
                <w:szCs w:val="24"/>
              </w:rPr>
              <w:t>2008-  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rPr>
                <w:i/>
                <w:i/>
              </w:rPr>
            </w:pPr>
            <w:r>
              <w:rPr>
                <w:i/>
              </w:rPr>
              <w:t>a) środki budżetowe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1.000.000,00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) środki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pozabudżetowe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1737"/>
        <w:gridCol w:w="2020"/>
        <w:gridCol w:w="2020"/>
        <w:gridCol w:w="2020"/>
        <w:gridCol w:w="2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 (PLN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„</w:t>
            </w:r>
            <w:r>
              <w:rPr>
                <w:b/>
                <w:szCs w:val="24"/>
              </w:rPr>
              <w:t>Utworzenie Regionalnego Centrum Turystycznego „Dolina Małej Panwi”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 programu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niesienie aktywności gospodarczej, poprzez rozwój infrastruktury rekreacyjno-turystycznej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ania programu: </w:t>
            </w:r>
          </w:p>
          <w:p>
            <w:pPr>
              <w:pStyle w:val="TextBody"/>
              <w:rPr/>
            </w:pPr>
            <w:r>
              <w:rPr>
                <w:i/>
                <w:szCs w:val="22"/>
              </w:rPr>
              <w:t>Zagospodarowanie terenu Dinoparku, budowa dróg oraz oświetlenie terenu.</w:t>
            </w:r>
          </w:p>
          <w:p>
            <w:pPr>
              <w:pStyle w:val="TextBody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Budowa stanic wraz z infrastrukturą towarzyszącą.</w:t>
            </w:r>
          </w:p>
          <w:p>
            <w:pPr>
              <w:pStyle w:val="TextBody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ednostka organizacyjna realizująca progra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rząd Gminy i Miasta Ozimek.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res realizacji: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 xml:space="preserve">     </w:t>
            </w:r>
            <w:r>
              <w:rPr>
                <w:b/>
                <w:i/>
                <w:sz w:val="24"/>
                <w:szCs w:val="24"/>
              </w:rPr>
              <w:t>2008-  2010 r.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50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rPr/>
            </w:pPr>
            <w:r>
              <w:rPr>
                <w:i/>
                <w:sz w:val="24"/>
                <w:szCs w:val="24"/>
              </w:rPr>
              <w:t>a</w:t>
            </w:r>
            <w:r>
              <w:rPr>
                <w:i/>
                <w:sz w:val="22"/>
                <w:szCs w:val="22"/>
              </w:rPr>
              <w:t>) środki budżetowe</w:t>
            </w:r>
            <w:r>
              <w:rPr>
                <w:i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1.125.000,00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) środki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pozabudżetowe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gionalny Program Operacyjny Województwa Opolskieg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6.375.00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0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7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0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55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1737"/>
        <w:gridCol w:w="2020"/>
        <w:gridCol w:w="2020"/>
        <w:gridCol w:w="2020"/>
        <w:gridCol w:w="2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 (PLN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Rewitalizacja części miasta Ozimka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el programu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zwój społeczno-gospodarczy obszarów miejskich oraz poprawa warunków życia mieszkańców mia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dania programu: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Remont dróg , modernizacja parkingów ,uporządkowanie i zagospodarowanie przestrzeni publicznych, terenów zieleni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Jednostka organizacyjna realizująca program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rząd Gminy i Miasta Ozimek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 realizacji: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/>
              <w:t xml:space="preserve">   </w:t>
            </w:r>
            <w:r>
              <w:rPr>
                <w:b/>
                <w:i/>
              </w:rPr>
              <w:t>2008-  2010 r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) środki budżetowe:</w:t>
            </w:r>
          </w:p>
          <w:p>
            <w:pPr>
              <w:pStyle w:val="Normal"/>
              <w:jc w:val="center"/>
              <w:rPr/>
            </w:pPr>
            <w:r>
              <w:rPr/>
              <w:t>15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) środki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pozabudżetowe:</w:t>
            </w:r>
          </w:p>
          <w:p>
            <w:pPr>
              <w:pStyle w:val="Normal"/>
              <w:jc w:val="center"/>
              <w:rPr/>
            </w:pPr>
            <w:r>
              <w:rPr/>
              <w:t>Regionalny Program Operacyjny Województwa Opol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5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2551"/>
        <w:gridCol w:w="1773"/>
        <w:gridCol w:w="2020"/>
        <w:gridCol w:w="2020"/>
        <w:gridCol w:w="2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y (PLN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0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0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011</w:t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„</w:t>
            </w:r>
            <w:r>
              <w:rPr>
                <w:b/>
                <w:szCs w:val="24"/>
              </w:rPr>
              <w:t>Projekt Budowlany i Wykonawczy  kanalizacji sanitarnej w  wsi Schodnia, Pustków i Ozimka i tranzytem  – do oczyszczalni „Antoniów”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el programu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awidłowa gospodarka wodno-ściekowa.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nia programu: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pracowanie projektu  sieci kanalizacji sanitarnej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>Jednostka organizacyjna realizująca program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rząd Gminy i Miasta Ozimek.</w:t>
            </w:r>
          </w:p>
          <w:p>
            <w:pPr>
              <w:pStyle w:val="TextBody"/>
              <w:rPr/>
            </w:pPr>
            <w:r>
              <w:rPr/>
              <w:t>Okres realizacji: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</w:t>
            </w:r>
            <w:r>
              <w:rPr>
                <w:b/>
                <w:i/>
                <w:sz w:val="24"/>
                <w:szCs w:val="24"/>
              </w:rPr>
              <w:t>2007-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rPr>
                <w:i/>
                <w:i/>
              </w:rPr>
            </w:pPr>
            <w:r>
              <w:rPr>
                <w:i/>
              </w:rPr>
              <w:t>a) środki budżetowe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108.000,00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) środki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pozabudżetowe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35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48:00Z</dcterms:created>
  <dc:creator> </dc:creator>
  <dc:description/>
  <cp:keywords/>
  <dc:language>en-US</dc:language>
  <cp:lastModifiedBy> </cp:lastModifiedBy>
  <cp:lastPrinted>2007-11-30T13:45:00Z</cp:lastPrinted>
  <dcterms:modified xsi:type="dcterms:W3CDTF">2007-12-03T10:21:00Z</dcterms:modified>
  <cp:revision>35</cp:revision>
  <dc:subject/>
  <dc:title>U C H W A Ł A  Nr  X / 76 / 07</dc:title>
</cp:coreProperties>
</file>