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IV / 109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26 listopada 200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eniająca uchwałę w sprawie szczegółowych zasad umarzania wierzytelności Gminy Ozimek i jej jednostek organizacyjnych z tytułu należności pieniężnych, do których nie stosuje się przepisów ustawy                 - Ordynacja podatkowa oraz udzielania innych ulg w spłacie tych należności, a także wskazania organów                           do tego uprawnionych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Na podstawie art. 18 ust.2 pkt.15 ustawy z dnia 8 marca 1990r.o samorządzie gminnym / Dz. U.            Nr 142 z 2001r. poz 1591z późn. zm./,oraz  art. 43 ust. 2 ustawy z dnia 30 czerwca 2005 r. o finansach publicznych /Dz.U. Nr 249, poz. 2104 z późn. zm. /- Rada Miejska w Ozimku  u c h w a l a , co następuje: </w:t>
      </w:r>
    </w:p>
    <w:p>
      <w:pPr>
        <w:pStyle w:val="Normal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mienia się treść § 3 ust. 2 uchwały  Nr VII / 51 / 07 z dnia 23  kwietnia 2007 r. </w:t>
      </w:r>
      <w:r>
        <w:rPr>
          <w:bCs/>
          <w:color w:val="000000"/>
          <w:sz w:val="22"/>
          <w:szCs w:val="22"/>
        </w:rPr>
        <w:t>w sprawie szczegółowych zasad umarzania wierzytelności Gminy Ozimek i jej jednostek organizacyjnych z tytułu należności pieniężnych, do których nie stosuje się przepisów ustawy - Ordynacja podatkowa oraz udzielania innych ulg w spłacie tych należności, a także wskazania organów do tego uprawnionych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na następującą::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„ </w:t>
      </w:r>
      <w:r>
        <w:rPr>
          <w:bCs/>
          <w:color w:val="000000"/>
          <w:sz w:val="22"/>
          <w:szCs w:val="22"/>
        </w:rPr>
        <w:t>2. .</w:t>
      </w:r>
      <w:r>
        <w:rPr>
          <w:color w:val="000000"/>
          <w:sz w:val="22"/>
          <w:szCs w:val="22"/>
        </w:rPr>
        <w:t xml:space="preserve">Umorzenie w przypadkach określonych w ust. 1 ppkt a, b i c  może nastąpić na wniosek dłużnika,                  a w przypadkach określonych w ust. 1 ppkt a, c , d  i e również z urzędu .”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20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uchwały powierza się Burmistrzowi Ozimk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 po upływie 14 dni od jej ogłoszenia w Dzienniku Urzędowym Województwa Opolskiego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 xml:space="preserve">   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Joachim W I E S B A C 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96969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96969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Verdana" w:hAnsi="Verdana" w:cs="Verdana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10:00Z</dcterms:created>
  <dc:creator> </dc:creator>
  <dc:description/>
  <cp:keywords/>
  <dc:language>en-US</dc:language>
  <cp:lastModifiedBy> </cp:lastModifiedBy>
  <cp:lastPrinted>2007-04-25T08:45:00Z</cp:lastPrinted>
  <dcterms:modified xsi:type="dcterms:W3CDTF">2007-11-30T12:32:00Z</dcterms:modified>
  <cp:revision>16</cp:revision>
  <dc:subject/>
  <dc:title>Uchwała nr          /07</dc:title>
</cp:coreProperties>
</file>