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07 / 07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 sprawie opłaty za pobyt dziecka w żłobku prowadzonym przez Gminę Ozimek.</w:t>
      </w:r>
    </w:p>
    <w:p>
      <w:pPr>
        <w:pStyle w:val="Normal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18 marca 1990r. o samorządzie gminnym (Dz. U. z 2001r. Nr 142 poz. 1591 z późn. zm.) i art. 34b ustawy z dnia 30 sierpnia 1991r. o zakładach opieki zdrowotnej (Dz. U. z 1991r. Nr 91 poz. 408 z późn.  zm.) Rada Miejska w Ozimku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opłatę za pobyt dziecka w żłobku prowadzonym przez Gminę Ozimek w wysokości miesięcznej, równej 10% aktualnie obowiązującego minimalnego wynagrodzenia za pracę ustalonego zgodnie z ustawą z dnia 10 października 2002r. o minimalnym wynagrodzeniu za pracę (Dz. U. Nr 200, poz. 1679 z późn. zm.) zwanego dalej minimalnym wynagrodzeniem za pracę,                za jedno dzieck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łata za drugie dziecko z tej samej rodziny wynosi 50 % stawki określonej w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byt trzeciego i następnych dzieci  z tej samej rodziny, a także dzieci niepełnosprawnych zwolniony jest z o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łata, o której mowa w ust. 1, ponoszona jest przez rodziców lub opiekunów prawnych dziecka niezależnie od opłat wnoszonych za surowce, z których sporządzane są posiłki dzieci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okość opłaty, o której mowa w ust. 1, ustala się w złotych z tym, że końcówki do 50 groszy opuszcza się, a przekraczające 50 groszy zaokrągla się w górę do pełnego złot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Opłatę, o której mowa w ust. 1, wnosi się z góry do 15 - go dnia każdego miesiąc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zapisu dziecka do żłobka w trakcie miesiąca wysokość opłaty za ten miesiąc ustala się mnożąc 1/30 opłaty, o której mowa w § 1 ust. 1, przez liczbę dni od dnia zapisu dziecka do ostatniego dnia tego miesi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yrektor przedszkola skreśla dziecko z listy dzieci uczęszczających do żłobka w ostatnim dniu miesiąca następującego z upływem trzech miesięcy, w okresie których rodzic lub opiekun prawny dziecka nie wywiązywał się z obowiązku terminowego wnoszenia opłaty, o której mowa w § 1 ust. 1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po upływie 14 dni od jej ogłoszenia w Dzienniku Urzędowym Województwa Opolskiego, z mocą obowiązującą od dnia 1 stycznia 2008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 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ci moc uchwała Nr L/409/06 z dnia 4 września 2006r. w sprawie odpłatności za pobyt dzieci w żłobku, przedszkolach i oddziałach przedszkolnych w szkołach podstawowych prowadzonych przez Gminę Ozimek w części dotyczącej opłat za pobyt dziecka w żłob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8:00Z</dcterms:created>
  <dc:creator> </dc:creator>
  <dc:description/>
  <cp:keywords/>
  <dc:language>en-US</dc:language>
  <cp:lastModifiedBy> </cp:lastModifiedBy>
  <cp:lastPrinted>2007-11-12T12:52:00Z</cp:lastPrinted>
  <dcterms:modified xsi:type="dcterms:W3CDTF">2007-11-30T12:26:00Z</dcterms:modified>
  <cp:revision>7</cp:revision>
  <dc:subject/>
  <dc:title>Projekt</dc:title>
</cp:coreProperties>
</file>