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IV / 105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6 listopad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ujednolicenia pisowni nazw ulic w gminie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 2 pkt 13 ustawy z dn. 8 marca 1990 r. o samorządzie gminnym (Dz. U. z 2001 r.                   Nr 142 poz. 1591, z późn. zm.) Rada Miejska w Ozimku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 celu ujednolicenia nazw ulic w gminie Ozimek przyjmuje się pisownię wyszczególnioną jak niżej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olicona pisownia nazw ulic w miejscowości Ozim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42"/>
        <w:gridCol w:w="34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Brzezi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Buk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Cmentar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Częstochow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aniec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ęb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stapa Dłus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worc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s. Jana Dzierżo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– Plac Europej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Grani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Hutnic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Jel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Jesionow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 – Kolej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Mikołaja Koperni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Janusza Korcza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ró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rzy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wiat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XX Lec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Leś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22 Lip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Łąk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1 Ma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8 Mar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Adama Mickiewic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Modrzewi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grod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pol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wstańców Śląskich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rzemysł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Robotnic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Gen. Władysława Sikors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kraj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Juliusza Słowac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osn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port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zpita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Świerk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Warszaw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Ludwika Waryńs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Jana Wawrzyn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– Plac Woln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Wyzwol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Zielo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olicona pisownia nazw ulic w miejscowości Antoni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182"/>
        <w:gridCol w:w="342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Akacj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Bo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Brzoz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anys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o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 – Dylakow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Grani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Jaśmin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Jedlic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asztanow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lon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ró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Leszczyn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Leś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Lip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Młyń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zim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wstańców Ślą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Rze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osn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taw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- Tysiąclecia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olicona pisownia nazw ulic w miejscowości Biestrzynni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Cmentar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obrodzień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ylakow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Jac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Leś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1 Ma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Michaloń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zim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liwo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liwodz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Wydzieracz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olicona pisownia nazw ulic w miejscowości Chob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uzio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Leś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Wiejs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 – Wrzosowa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olicona pisownia nazw ulic w miejscowości Dyl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Biestrzyń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Brzoz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Cmentar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Fabry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Jaku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Jezior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zim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liwodz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osn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zko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zymo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Turaw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olicona pisownia nazw ulic w miejscowości Grodzie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Brzoz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Częstochow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o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lasztor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ró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wiat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Leś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grod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Robotnic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Tarta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olicona pisownia nazw ulic w miejscowości Jedli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Feniks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olicona pisownia nazw ulic w miejscowości Krasiej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Bo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Brzezi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Brzoz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Cegielni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o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olej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ró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1 Ma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sie P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ust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Robotnic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Rzecz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 – Ks. Maksymiliana Senf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łone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osn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Młyń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Myślin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Niw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N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grod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siedl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iask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porac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zko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Tor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Wrzos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Zamośc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Zielo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olicona pisownia nazw ulic w miejscowości Krzyżowa Doli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pol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prze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wstańców Ślą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poracka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olicona pisownia nazw ulic w miejscowości Mnichu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Leśna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olicona pisownia nazw ulic w miejscowości Nowa Schod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aniec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iotra Kucz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grod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pol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kraj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Zielona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olicona pisownia nazw ulic w miejscowości Pustk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Bo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olor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Leś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zim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wstańców Ślą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Robotnic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łone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Zielo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olicona pisownia nazw ulic w miejscowości Schod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Brzezin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Brzoz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Ciepłownic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aniec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ług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o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s. Piotra Gołą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rót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iotra Kucz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Leś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1 Ma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pol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wstańców Ślą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Rze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Techni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Warszawska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jednolicona pisownia nazw ulic w miejscowości Szczedrzy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742"/>
        <w:gridCol w:w="3258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Bo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s. Maksymiliana B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Mariana Buc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Cment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ani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ę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Dębskiej Kuź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Grunwald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Grzy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Jagod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Jałow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Jarzębin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Jedl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Jezio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laszto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Kwiatow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Leś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siedle Letn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Lip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Łą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– Plac 1 Ma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Malin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Niw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N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grod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limpij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Ozim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db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dw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ko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Poprzecz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 – Powstańców Śląski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Robotnic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Rybac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osn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pacer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pokoj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port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Szko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Turaw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Wał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Wczas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Weso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Wrzos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Wyg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Wyzwol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– Zielona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po jej opublikowaniu w Dzienniku Urzędowym Województwa Opolski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podlega także opublikowaniu na tablicy ogłoszeń w Urzędzie Gminy i Miasta w Ozim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53:00Z</dcterms:created>
  <dc:creator>UGiM</dc:creator>
  <dc:description/>
  <cp:keywords/>
  <dc:language>en-US</dc:language>
  <cp:lastModifiedBy> </cp:lastModifiedBy>
  <cp:lastPrinted>2007-11-14T08:31:00Z</cp:lastPrinted>
  <dcterms:modified xsi:type="dcterms:W3CDTF">2007-11-29T12:44:00Z</dcterms:modified>
  <cp:revision>11</cp:revision>
  <dc:subject/>
  <dc:title>dupa</dc:title>
</cp:coreProperties>
</file>