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 C H W A Ł A  Nr XIV / 103 / 0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A D Y  M I E J S K I E J   W   O Z I M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 26 listopada 2007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sprawie zbycia mienia gmin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>Na podstawie art.18 ust.2 pkt 9 lit.a ustawy z dnia 8 marca 1990r. o samorządzie gminnym  /Dz.U. z 2001r.                  Nr 142, poz. 1591 z późn.zm./ Rada Miejska w Ozimku u c h w a l a, co następuje: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 xml:space="preserve">Wyraża się zgodę na sprzedaż w trybie przetargowym położonych we wsi Chobie działek nr 326, 325 km1    o łącznej powierzchni 0,2330 ha, wraz ze znajdującym się na nich sklepem spożywczym i barem w części ułamkowej przynależnej do sklepu i baru, stanowiących własność Gminy Ozimek, zapisanych w księdze wieczystej Sądu Rejonowego w Opolu Kw nr  82322, na zasadach określonych w ustawie z dnia 21 sierpnia 1997 r. o gospodarce nieruchomościami / tekst jednolity z 2004r., Dz.U.Nr 261 poz. 2603 z późn.zm /.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Wykonanie uchwały powierza się Burmistrzowi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Uchwała wchodzi w życie z dniem jej podjęcia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P R Z E W O D N I C Z Ą C Y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R A D Y   M I E J S K I E J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Joachim W I E S B A C H </w:t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9:03:00Z</dcterms:created>
  <dc:creator>Miriam</dc:creator>
  <dc:description/>
  <cp:keywords/>
  <dc:language>en-US</dc:language>
  <cp:lastModifiedBy> </cp:lastModifiedBy>
  <cp:lastPrinted>2007-11-13T10:00:00Z</cp:lastPrinted>
  <dcterms:modified xsi:type="dcterms:W3CDTF">2007-11-29T12:39:00Z</dcterms:modified>
  <cp:revision>5</cp:revision>
  <dc:subject/>
  <dc:title>UCHWAŁA Nr V/      / 07</dc:title>
</cp:coreProperties>
</file>