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III / 101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październik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wyboru ławników  do Sądu Rejonowego i Sądu Okręgowego w Opolu na kadencję lat                 2008 –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15 ustawy z dnia 8 marca 1990r. o samorządzie gminnym (Dz.U.             z 2001r. Nr 142 poz. 1591 z późn. zm.) i art. 160 §1 ustawy z dnia 27 lipca 2001 r. - Prawo o ustroju sądów powszechnych (Dz.U. z 2001r. Nr 98 poz. 1070 z późn. zm.) Rada Miejska w Ozimku uchwala,        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wierdza się, że ławnikami zostali wybr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Sądu Okręgowego w Opol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ERNER KLIM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Sądu Pracy działającego w Sądzie Rejonowym w Opol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RNELIA LO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 R Z E W O D N I C Z Ą C Y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Joachim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awnicy uchwał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4:00Z</dcterms:created>
  <dc:creator> </dc:creator>
  <dc:description/>
  <cp:keywords/>
  <dc:language>en-US</dc:language>
  <cp:lastModifiedBy> </cp:lastModifiedBy>
  <cp:lastPrinted>2007-10-30T14:45:00Z</cp:lastPrinted>
  <dcterms:modified xsi:type="dcterms:W3CDTF">2007-10-30T13:45:00Z</dcterms:modified>
  <cp:revision>6</cp:revision>
  <dc:subject/>
  <dc:title>PROJEKT</dc:title>
</cp:coreProperties>
</file>