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II / 9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październik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określenia wartości jednego punktu dla potrzeb ustalenia wynagrodzenia pracownikom zatrudnionych w jednostkach organizacyjnych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90r. o samorządzie gminnym (Dz. U. z 2001 r. Nr 142, poz. 1591 z późn. zm.) oraz § 3 pkt. 3 i 4 rozporządzenia Rady Ministrów z dnia 2 sierpnia 2005r. w sprawie zasad wynagradzania pracowników samorządowych zatrudnionych w jednostkach organizacyjnych jednostek samorządu terytorialnego (Dz.U. Nr 146 poz. 1222 z późn. zm.) Rada Miejska w Ozimku           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pracowników zatrudnionych w Ośrodku Integracji i Pomocy Społecznej wartość jednego punktu,                o którym mowa w § 1 ust. 1 pkt 1 uchwały Nr XLI/275/01 Rady Miejskiej z dnia 28 grudnia 2001r.                  w sprawie ustalenia kwoty najniższego wynagrodzenia zasadniczego oraz wartości jednego punktu dla potrzeb ustalenia wynagrodzenia pracownikom zatrudnionym w jednostkach organizacyjnych Gminy Ozimek – ustala się w wysokości 7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Ozim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1 stycz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0:00Z</dcterms:created>
  <dc:creator> </dc:creator>
  <dc:description/>
  <cp:keywords/>
  <dc:language>en-US</dc:language>
  <cp:lastModifiedBy> </cp:lastModifiedBy>
  <cp:lastPrinted>2007-09-26T09:52:00Z</cp:lastPrinted>
  <dcterms:modified xsi:type="dcterms:W3CDTF">2007-10-31T08:29:00Z</dcterms:modified>
  <cp:revision>12</cp:revision>
  <dc:subject/>
  <dc:title>U C H W A Ł A  Nr</dc:title>
</cp:coreProperties>
</file>