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U C H W A Ł A </w:t>
      </w:r>
      <w:r>
        <w:rPr>
          <w:b/>
          <w:sz w:val="22"/>
          <w:szCs w:val="22"/>
        </w:rPr>
        <w:t xml:space="preserve">   Nr  XIII / 97 / 0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 A D Y    M I E J S K I E J    W    O Z I M K 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z dnia 29 października 2007 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w sprawie określenia górnych stawek opłat ponoszonych przez właścicieli nieruchomości za usługi                      w zakresie zbierania odpadów komunalnych i opróżniania zbiorników bezodpływowych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color w:val="222200"/>
          <w:sz w:val="22"/>
          <w:szCs w:val="22"/>
        </w:rPr>
      </w:pPr>
      <w:r>
        <w:rPr>
          <w:rFonts w:cs="Tahoma" w:ascii="Tahoma" w:hAnsi="Tahoma"/>
          <w:bCs/>
          <w:color w:val="222200"/>
          <w:sz w:val="22"/>
          <w:szCs w:val="22"/>
        </w:rPr>
      </w:r>
    </w:p>
    <w:p>
      <w:pPr>
        <w:pStyle w:val="Normal"/>
        <w:rPr>
          <w:rFonts w:ascii="Tahoma" w:hAnsi="Tahoma" w:cs="Tahoma"/>
          <w:color w:val="222200"/>
          <w:sz w:val="22"/>
          <w:szCs w:val="22"/>
        </w:rPr>
      </w:pPr>
      <w:r>
        <w:rPr>
          <w:rFonts w:cs="Tahoma" w:ascii="Tahoma" w:hAnsi="Tahoma"/>
          <w:color w:val="2222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podstawie art. 18, ust. 2 pkt. 15 ustawy z dnia 08 marca 1990 roku o samorządzie gminnym (Dz. U.               z 2001 roku Nr 142, poz. 1591 z późn. zm. oraz art. 6 ust. 2 i 4 ustawy z dnia 13 września 1996 roku                   o utrzymaniu  czystości  i  porządku w gminach (Dz. U.  z 2005 roku Nr  236, poz. 2008 z późn. zm.)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Rada Miejska w  Ozimku  u c h w a l a, co następuj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stala  się górne stawki opłat (netto) ponoszonych za odbieranie odpadów komunalnych oraz opróżnianie zbiorników bezodpływowych i transport nieczystości ciekłych przez jednostki organizacyjne lub przedsiębiorców posiadających zezwolenie Burmistrza Ozimka na prowadzenie powyższej działalności na terenie Gminy Ozimek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zakresie odbierania odpadów komunalnych z pojemników służących do ich gromadzenia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315" w:type="dxa"/>
        <w:jc w:val="left"/>
        <w:tblInd w:w="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504"/>
        <w:gridCol w:w="2552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emność kubł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alone górne stawki  nett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wóz odpadów komunalnych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0 zł/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wóz odpadów komunalnych z pojemników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,50 zł/poj.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wywóz odpadów komunalnych z pojemników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l – 120 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,00 zł/poj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wóz odpadów komunalnych z pojemników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l – 260 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,50zł/poj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wóz odpadów komunalnych z pojemników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0 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0 zł/poj.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 zakresie opróżniania zbiorników bezodpływowych i transportu nieczystości ciekłych.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w zależności od odległości do oczyszczalni ścieków w Antoniowie ustala się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92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09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alone górne stawki  net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o 10 km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25,00 zł/ 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wyżej 10 km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30,00 zł/ 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u gdy odpady komunalne są  zbierane i odbierane w sposób selektywny, stosuje się niższe stawki opłat za  usługi , o których mowa w §1 ust.1, w wysokości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315" w:type="dxa"/>
        <w:jc w:val="left"/>
        <w:tblInd w:w="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504"/>
        <w:gridCol w:w="2552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emność kubł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alone górne stawki  nett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wóz odpadów komunalnych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,00 zł/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wóz odpadów komunalnych z pojemników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0 zł/poj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wóz odpadów komunalnych z pojemników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l – 120 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50 zł/poj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wóz odpadów komunalnych z pojemników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l – 260 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,50zł/poj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wóz odpadów komunalnych z pojemników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 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,00 zł/poj.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o cen podanych w § 1 i § 2 dolicza się podatek VAT zgodnie z ustawą  z dnia 11 marca 2004 r. o podatku od towarów i usług (Dz. U. Nr 54 poz.535 z późn. zm.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ykonanie uchwały powierza się Burmistrzowi Ozimk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po upływie 14 dni od dnia jej ogłoszeniu w Dzienniku Urzędowym Województwa Opolskiego z mocą obowiązującą od  dnia 1 stycznia 2008 r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raci moc uchwała Nr V / 29 / 07 z dnia 26 lutego 2007 r.  </w:t>
      </w:r>
      <w:r>
        <w:rPr>
          <w:bCs/>
          <w:sz w:val="22"/>
          <w:szCs w:val="22"/>
        </w:rPr>
        <w:t>w sprawie określenia górnych stawek opłat ponoszonych przez właścicieli nieruchomości za usługi w zakresie zbierania odpadów komunalnych                      i opróżniania zbiorników bezodpływ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P R Z E W O D N I C Z Ą C Y 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sz w:val="22"/>
          <w:szCs w:val="22"/>
        </w:rPr>
        <w:t>R A D Y   M I E J S K I E 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sz w:val="22"/>
          <w:szCs w:val="22"/>
        </w:rPr>
        <w:t>Joachim W I E S B A C H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pl-PL" w:bidi="zxx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9:36:00Z</dcterms:created>
  <dc:creator> </dc:creator>
  <dc:description/>
  <cp:keywords/>
  <dc:language>en-US</dc:language>
  <cp:lastModifiedBy> </cp:lastModifiedBy>
  <cp:lastPrinted>2007-02-27T12:23:00Z</cp:lastPrinted>
  <dcterms:modified xsi:type="dcterms:W3CDTF">2007-10-31T08:23:00Z</dcterms:modified>
  <cp:revision>11</cp:revision>
  <dc:subject/>
  <dc:title>PROJEKT</dc:title>
</cp:coreProperties>
</file>