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 </w:t>
      </w:r>
      <w:r>
        <w:rPr>
          <w:b/>
          <w:sz w:val="22"/>
          <w:szCs w:val="22"/>
        </w:rPr>
        <w:t>Nr XIII /  94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9 październik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 2 pkt 9 lit. a ustawy z dn. 8 marca 1990 r. o samorządzie gminnym (Dz. U. z 2001r. Nr 142 poz. 1591 z póz. zm.) Rada Miejska  w Ozimku  u c h w a l a,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zbycie w drodze przetargu położonych we wsi Grodziec dział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łącznie nr 606/5 i 606/6 z km 1 o łącznej powierzchni 0,0800 h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ddzielnie Nr 684 i 682 km 1 o łącznej powierzchni 3,6000 h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ętych księgą wieczystą Sądu Rejonowego w Opolu Nr Kw 80250 na zasadach określonych w ustawie             z dnia 21 sierpnia 1997 r. o gospodarce nieruchomościami (tekst jednolity z 2004r., Dz.U. Nr 261 poz. 2603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oachim W I E S B A C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18:00Z</dcterms:created>
  <dc:creator> </dc:creator>
  <dc:description/>
  <cp:keywords/>
  <dc:language>en-US</dc:language>
  <cp:lastModifiedBy> </cp:lastModifiedBy>
  <dcterms:modified xsi:type="dcterms:W3CDTF">2007-10-31T08:14:00Z</dcterms:modified>
  <cp:revision>7</cp:revision>
  <dc:subject/>
  <dc:title>DRUK  NR 3</dc:title>
</cp:coreProperties>
</file>