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XIII /  92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październik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2 pkt 9 lit. a ustawy z dn. 8 marca 1990 r. o samorządzie gminnym (Dz.U. z 2001 r. Nr 142 poz. 1591, z póz. zm.) Rada Miejska 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położonych we wsi Dylaki działek nr 239/30, 242/30, 243/30, 244/30, 246/30, 250/30, 265/30, 266/30 z km 7 o łącznej powierzchni 0,5404 ha, stanowiących drogę, objętych księgą wieczystą Sądu Rejonowego w Opolu Kw OPO 00062204/7 na zasadach określonych w ustawie z dnia            21 sierpnia 1997 r. o gospodarce nieruchomościami (tekst jednolity z 2004r., Dz.U. Nr 261 poz. 2603                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6:00Z</dcterms:created>
  <dc:creator> </dc:creator>
  <dc:description/>
  <cp:keywords/>
  <dc:language>en-US</dc:language>
  <cp:lastModifiedBy> </cp:lastModifiedBy>
  <dcterms:modified xsi:type="dcterms:W3CDTF">2007-10-31T08:09:00Z</dcterms:modified>
  <cp:revision>11</cp:revision>
  <dc:subject/>
  <dc:title/>
</cp:coreProperties>
</file>