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 NR XIII / 91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październik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bycia mienia gmi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9 lit. a ustawy z dnia 8 marca 1990r. o samorządzie gminnym (Dz.U. z 2001r. Nr 142 poz. 1591 z późn.zm.) Rada Miejska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w trybie przetargowym przysługującego Gminie Ozimek prawa użytkowania wieczystego działki nr 397/61 km 7 o powierzchni 0,5140 ha położonej w Ozimku, stanowiącej własność Skarbu Państwa, zapisanej w księdze wieczystej Sądu Rejonowego w Opolu Kw nr OP10/00119946/5,              na zasadach określonych w ustawie z dnia 21 sierpnia 1997r. o gospodarce nieruchomości (tekst jednolity            z 2004r. Dz.U. Nr 261 poz. 2603 z późn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 R Z E W O D N I C Z Ą C 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Joachim  W I E S B A C 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6:00Z</dcterms:created>
  <dc:creator> </dc:creator>
  <dc:description/>
  <cp:keywords/>
  <dc:language>en-US</dc:language>
  <cp:lastModifiedBy> </cp:lastModifiedBy>
  <cp:lastPrinted>2007-10-23T12:39:00Z</cp:lastPrinted>
  <dcterms:modified xsi:type="dcterms:W3CDTF">2007-10-31T08:07:00Z</dcterms:modified>
  <cp:revision>4</cp:revision>
  <dc:subject/>
  <dc:title>DRUK Nr</dc:title>
</cp:coreProperties>
</file>