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VIII / 55 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odpłatności za pobyt dzieci w żłobku, przedszkolach i oddziałach przedszkolnych w szkołach podstawowych prowadzonych przez Gminę Ozimek.</w:t>
      </w:r>
    </w:p>
    <w:p>
      <w:pPr>
        <w:pStyle w:val="Normal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18 marca 1990r. o samorządzie gminnym  (Dz. U.                 z 2001r. Nr 142 poz. 1591 z późn. zm.) oraz art. 14  ust. 5 ustawy z dnia 7 września 1991r. o systemie oświaty  (Dz. U z 2004r. Nr 256 poz. 2572 z późn. zm.) i art. 34b ustawy z dnia 30 sierpnia 1991r.                        o zakładach opieki zdrowotnej (Dz. U. z 1991r. Nr 91 poz. 408 z późn.  zm.)  Rada  Miejska  w  Ozimku                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z zastrzeżeniem ust. 2 i 3, odpłatność za pobyt dziecka oraz za realizację świadczeń                        w zakresie ponad ustaloną podstawę programową wychowania przedszkolnego i za wyżywienie w żłobku, przedszkolu i oddziale przedszkolnym w szkole podstawowej prowadzonym przez Gminę Ozimek zwanych dalej przedszkol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walnia się od odpłatności, o której mowa w ust. 1, dzieci niepełnosprawne, których niepełnosprawność została potwierdzona orzeczeniem o niepełnosprawności wydanym przed ukończeniem 16 roku życia oraz trzecie i następne dziecko/dzieci z jednej rodziny niezależnie od tego czy uczęszczają do tego samego czy do różnych przedszko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Nie podlega odpłatności pobyt dziecka w przedszkolu, o ile dziecko przebywa w nim nie więcej niż                 26 godzin tygodniowo (tj. 5 godzin dziennie i 1 godzina tygodniowo dodatkowych zajęć edukacyj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nie korzysta z żadnych świadczeń ponad podstawę programową wychowania przedszkolnego i nie korzysta z wyży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Odpłatność, o której mowa w ust. 1, ponoszona jest przez rodziców lub opiekunów prawnych dziecka niezależnie od opłat wnoszonych za surowce, z których sporządzane są posiłki dzieciom, jako stała opłata miesięczn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1.   Odpłatność za świadczenia, o których mowa w  § 1 ust. 1, ustala się w odniesieniu do aktualnie obowiązującego minimalnego wynagrodzenia za pracę ustalonego zgodnie z ustawą z dnia                                 10 października 2002r. o minimalnym wynagrodzeniu za pracę (Dz. U. Nr 200, poz. 1679 z późn. zm.) zwanego dalej minimalnym wynagrodzeniem za pracę, w wysokości miesię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0% minimalnego wynagrodzenia za pracę za dziecko w przedszkol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ziecko w przedszkolu, które oprócz świadczeń                  w zakresie podstawy programowej wychowania przedszkolnego w wymiarze 25 godzin tygodniowo korzysta z wyży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% minimalnego wynagrodzenia za pracę za dziecko, które odbywa w przedszkolu roczne przygotowanie przedszkolne w wymiarze do 26 godzin tygodniowo i korzysta z wyży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% minimalnego wynagrodzenia za pracę za dziecko, które przebywa w oddziale przedszkolnym                w szkole podstawowej ponad 26 godzin tygodni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o przedszkola lub przedszkoli uczęszcza dwoje lub więcej dzieci z jednej rodziny t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łatność, o której mowa w ust. 1, za każde z dwojga dzieci, za które odpłatność jest wymagana, ustala się w wysokości 75% kwoty, o której mowa w ust. 1, odpowiednio do warunków pobytu każdego dziecka w przedszkolu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sokość odpłatności, o której mowa w ust. 1 i 2, nie ulega zmniejszeniu w przypadku nieobecności dziecka w  przedsz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Wysokość odpłatności, o której mowa w ust. 1 i 2, ustala się w złotych z tym, że końcówki do 50 grosz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uszcza się, a przekraczające 50 groszy zaokrągla się w górę do pełnego złotego.</w:t>
      </w:r>
    </w:p>
    <w:p>
      <w:pPr>
        <w:pStyle w:val="Normal"/>
        <w:jc w:val="both"/>
        <w:rPr/>
      </w:pPr>
      <w:r>
        <w:rPr>
          <w:sz w:val="22"/>
          <w:szCs w:val="22"/>
        </w:rPr>
        <w:t>5.   Odpłatność, o której mowa w ust. 1 i 2, wnosi się z góry do 15. dnia każdego miesią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zapisu dziecka do przedszkola w trakcie miesiąca wysokość odpłatności za ten miesiąc ustala się mnożąc 1/30 odpłatności, o której mowa w § 2 ust. 1 i 2, przez liczbę dni od dnia zapisu dziecka do ostatniego dnia tego miesiąc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niesienia dziecka w trakcie miesiąca z jednego przedszkola do innego lub zmiany warunków pobytu dziecka w przedszkolu, od których zależy wysokość odpłatności, o której mowa w § 2 ust.  1 i 2, wysokość odpłatności za ten miesiąc ustala się mnożąc odpowiednio 1/30 odpłatności należnej w danym przedszkolu przez liczbę dni uczęszczania dziecka do tego przedszkola lub  1/30 odpłatności należnej w danych warunkach przez liczbę dni uczęszczania dziecka do przedszkola w tych warunkach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W przypadku wydania lub wygaśnięcia ważności orzeczenia, o którym mowa w § 1 ust. 2, w trakcie miesiąca, w którym dziecko uczęszcza do przedszkola, odpłatność za pobyt dziecka  tym miesiącu ustala się mnożąc 1/30 odpłatności, o której mowa w § 2 ust. 1 i 2, przez liczbę dni odpowiednio: od pierwszego dnia tego miesiąca do dnia poprzedzającego datę wydania orzeczenia lub od pierwszego dnia po dniu wygaśnięciu ważności orzeczenia do ostatniego dnia miesiąca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>W przypadku uczęszczania dziecka w lipcu i sierpniu do przedszkola, które pełni dyżur w tym okresie, odpłatność za pobyt dziecka w przedszkolu wynosi 50% odpłatności, o której mowa w § 2 ust. 1 i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yrektor przedszkola skreśla z listy dzieci uczęszczających do przedszkola dziecko nie realizujące rocznego przygotowania przedszkolnego w ostatnim dniu  miesiąca następującego z upływem trzech miesięcy, w okresie których rodzic lub opiekun prawny dziecka nie wywiązywał się z obowiązku terminowego wnoszenia odpłatności, o której mowa w § 1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yrektor przedszkola przenosi dziecko realizujące roczne obowiązkowe przygotowanie przedszkolne do oddziału 5 godzinnego w przedszkolu, do którego dziecko uczęszcza, lub do oddziału 5 godzinnego                w innym przedszkolu, w obwodzie którego dziecko mieszka, pierwszego dnia miesiąca następującego po upływie trzech miesięcy, w okresie których rodzic lub opiekun prawny dziecka nie wywiązywał się                  z obowiązku terminowego wnoszenia odpłatności, o której mowa w § 1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niesienia dziecka z jednego przedszkola do innego, o którym mowa w ust. 2, dokonuje dyrektor przedszkola, do którego dziecko uczęszcza w uzgodnieniu z dyrektorem przedszkola, do którego dziecko zostaje przeniesio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uprawniony jest do zwalniania w całości lub w części z odpłatności, o której mowa w § 1 ust. 1, ze względów społecznych innych niż wymienione w § 1 ust.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określi, w drodze zarządzenia, zasady, warunki i tryb zwalniania w całości lub części z odpłatności, o której mowa w § 1 ust. 1, w przypadkach, o których mowa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chwała wchodzi w życie po upływie 14 dni od jej ogłoszenia w Dzienniku Urzędowym Województwa Opolskiego, z mocą obowiązującą od 01 lipca 2007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ci moc uchwała Nr L/409/06 z dnia 4 września 2006r. w sprawie odpłatności za pobyt dzieci w żłobku, przedszkolach i oddziałach przedszkolnych w szkołach podstawowych prowadzonych przez Gminę Ozim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3:00Z</dcterms:created>
  <dc:creator> </dc:creator>
  <dc:description/>
  <cp:keywords/>
  <dc:language>en-US</dc:language>
  <cp:lastModifiedBy> </cp:lastModifiedBy>
  <cp:lastPrinted>2007-05-16T11:20:00Z</cp:lastPrinted>
  <dcterms:modified xsi:type="dcterms:W3CDTF">2007-05-31T10:24:00Z</dcterms:modified>
  <cp:revision>10</cp:revision>
  <dc:subject/>
  <dc:title>Projekt</dc:title>
</cp:coreProperties>
</file>