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Nr  XII/ 90 / 07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 M I E J S K I E J    W    O Z I M 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4 wrześni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ie ustalenia planu sieci oraz granic obwodów publicznych szkół podstawowych i gimnazjów                      w Gminie Ozi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 podstawie art.18 ust.2 pkt 15  ustawy z dnia 8 marca 1990 r. o samorządzie gminnym  /Dz. U. z 2001 r. Nr 142, poz.1591 z późn. zm./ oraz art. 17 ust. 4 i  6 ustawy z dnia 7 września 1991 r. o systemie oświaty  /Dz. U. z 2004r. Nr 256, poz. 2572 z późn. zm./  Rada Miejska w Ozimku u c h w a l a, co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stala się plan sieci oraz granice obwodów publicznych szkół podstawowych i Gminnego Zespołu Szkół                     w Ozimku prowadzonych przez gminę Ozimek oraz Oddziałów Gimnazjalnych w Zespole Szkół w Ozimku prowadzonym przez Starostwo Powiatowe w Opolu z siedzibami i strukturami organizacyjnym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ind w:left="312" w:hanging="312"/>
        <w:rPr>
          <w:sz w:val="22"/>
          <w:szCs w:val="22"/>
        </w:rPr>
      </w:pPr>
      <w:r>
        <w:rPr>
          <w:sz w:val="22"/>
          <w:szCs w:val="22"/>
        </w:rPr>
        <w:t>Ustala się plan sieci oraz granice obwodów publicznych szkół podstawowych z siedzibami i strukturami organizacyjny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ła Podstawowa w Antoniowie z klasami I -VI obejmująca miejscowość Antoniów i przysiółek Pastwisk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ła Podstawowa  im. Karola Miarki w Dylakach z klasami I -VI obejmująca miejscowości Biestrzynnik i Dylak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ła Podstawowa  im. Mikołaja Kopernika w Grodźcu z klasami I -VI obejmująca miejscowości Chobie, Grodziec, Mnichus i przysiółek Kuzior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ła Podstawowa  im. Władysława Broniewskiego w Krasiejowie z klasami I - VI obejmująca miejscowość Krasiejów i Krzyżowa Doli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zkoła Podstawowa Nr 1 im. Marii Skłodowskiej - Curie  w Ozimku z klasami I - VI  obejmująca następujące ulice w Ozimku: 1 Maja, 8 Marca, 22 Lipca, XX Lecia, Brzeziny, Cmentarna, Częstochowska, Dłuskiego, Dzierżona, Kopernika, Korczaka, Krótka, Krzywa, Kwiatowa, Mickiewicza, Opolska, Plac Wolności, Powstańców Śląskich, Słowackiego, Sportowa, Szpitalna,  Wyzwol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ła Podstawowa Nr 2 im. Marii Konopnickiej w Ozimku z klasami I - VI obejmująca miejscowość Schodnia Nowa  oraz następujące ulice w Ozimku: Daniecka, Dworcowa, Graniczna ,Jelenia, Kolejowa, Łąkowa, Ogrodowa, Polna, Przemysłowa, Robotnicza Skrajna, Waryńskiego, Wawrzynka, Zielona oraz ulice w  Starej Schodni: Brzezinka, Krótk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ła Podstawowa  im. J. Pawła II w Szczedrzyku  z klasami I - VI obejmująca miejscowości Szczedrzyk, Schodnia  i Pustków oraz Jedlic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  Ustala się plan sieci oraz granice obwodu Gminnego Zespołu Szkół w Ozimku prowadzonego przez Gminę Ozimek z siedzibami i strukturami organizacyjnymi, w skład którego wchodz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zkoła Podstawowa Nr 3 w Ozimku z klasami I - VI obejmująca następujące ulice w Ozimku: Bukowa, Dębowa, Jesionowa, Leśna, Modrzewiowa, Plac Europejski, Sosnowa, Sikorskiego, Świerkow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imnazjum Nr 1 w Ozimku z klasami I – III obejmujące miejscowości: Antoniów, Biestrzynnik, Chobie, Dylaki, Grodziec, Krasiejów, Krzyżowa Dolina, Mnichus, Pustków, Schodnia , Schodnia Nowa, Szczedrzyk, Jedlice i przysiółki Kuziory, Pastwisko oraz następujące ulice w Ozimku: Brzeziny, Bukowa, Cmentarna, Daniecka, Dębowa, Dworcowa, Dzierżona, Graniczna, Jelenia, Jesionowa, Kolejowa, Korczaka, Leśna, Łąkowa, Modrzewiowa, Ogrodowa, Plac Europejski, Polna, Powstańców Śląskich, Przemysłowa, Robotnicza, Sikorskiego, Skrajna, Sosnowa, Świerkowa, Waryńskiego, Wawrzynka, Wyzwolenia, Zielona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2"/>
          <w:szCs w:val="22"/>
        </w:rPr>
        <w:t>3.  Ustala się plan sieci oraz granice obwodów Oddziałów Gimnazjalnych w Zespole Szkół w Ozimku prowadzonym przez Starostwo Powiatowe w Opolu z siedzibami i strukturami organizacyjnymi, obejmującym następujące ulice w Ozimku: 1 Maja, 8  Marca , 22 Lipca, XX - Lecia, Częstochowska,  Dłuskiego, Kopernika, Krótka, Krzywa, Kwiatowa, Mickiewicza, Opolska, Plac Wolności, Słowackiego, Sportowa i Szpital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ci moc uchwała XXXIV/218/01 Rady Miejskiej w Ozimki z dnia 23 kwietnia 2001r. w sprawie ustalenia planu sieci oraz granic obwodów publicznych szkół podstawowych oraz gimnazjum prowadzonych przez Gminę Ozimek oraz uchwała XXXVII/240/01 Rady Miejskiej w Ozimku z dnia 6 sierpnia 2001r. w sprawie ustalenia planu sieci oraz granic obwodów gimnazj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Burmistrzowi.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jej ogłoszenia w Dzienniku Urzędowym Województwa Opol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chwała podlega ogłoszeniu na tablicy ogłoszeń Urzędu Gminy i Miasta w Ozimku oraz opublikowaniu                w miejscowej pras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95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 R Z E W O D N I C Z Ą C Y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  <w:t xml:space="preserve">    R A D Y  M I E J S K I E J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 xml:space="preserve">    Joachim W I E S B A C 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2"/>
        </w:tabs>
        <w:ind w:left="67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2"/>
        </w:tabs>
        <w:ind w:left="67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17:00Z</dcterms:created>
  <dc:creator> </dc:creator>
  <dc:description/>
  <cp:keywords/>
  <dc:language>en-US</dc:language>
  <cp:lastModifiedBy> </cp:lastModifiedBy>
  <dcterms:modified xsi:type="dcterms:W3CDTF">2007-09-27T10:16:00Z</dcterms:modified>
  <cp:revision>3</cp:revision>
  <dc:subject/>
  <dc:title/>
</cp:coreProperties>
</file>