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U C H W A Ł A</w:t>
      </w:r>
      <w:r>
        <w:rPr>
          <w:rFonts w:cs="Times New Roman" w:ascii="Times New Roman" w:hAnsi="Times New Roman"/>
          <w:sz w:val="22"/>
          <w:szCs w:val="22"/>
        </w:rPr>
        <w:t xml:space="preserve">   Nr XII / 87 / 07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 A D Y     M I E J S K I E J    W    O Z I M K U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dnia 24 września 2007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sprawie przystąpienia do zmiany miejscowego planu zagospodarowania przestrzennego miasta                OZIMKA - SCHODNIA NOWA w granicach administracyjnych, część wsi SCHODNIA STARA oraz część wsi  ANTONIÓW po wschodniej i zachodniej stronie ulicy Powstańców Śląskich do skrzyżowania z ulicą Dylakowską</w:t>
      </w:r>
    </w:p>
    <w:p>
      <w:pPr>
        <w:pStyle w:val="Tekstpodstawowy2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 podstawie art.18 ust. 2 pkt 15 ustawy z dnia 8 marca 1990 r. o samorządzie gminnym (Dz. U.                     z 2001 r. Nr 141 poz. 1591, z późn. zm ) art. 14 ust. 1, 2 i 4 oraz art. 27 ustawy z dnia 27 marca  2003 r.                o planowaniu i zagospodarowaniu przestrzennym  (Dz. U. Nr 80 poz. 717 z późn. zm.) na wniosek Burmistrza Ozimka poprzedzony analizą wykonaną zgodnie z art. 14 ust. 5 ustawy z dnia 27 marca 2003 r., Rada Miejska w Ozimku u c h w a l a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hanging="6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</w:t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</w:t>
        <w:tab/>
        <w:t>Stwierdza się zasadność wniosku o zmianę miejscowego planu zagospodarowania przestrzennego miasta OZIMKA - SCHODNIA NOWA w granicach administracyjnych, część wsi SCHODNIA STARA oraz część wsi  ANTONIÓW po wschodniej i zachodniej stronie ulicy Powstańców Śląskich do skrzyżowania z ulicą Dylakowską, uchwalonego uchwałą Rady Miejskiej w Ozimku Nr XXXVIII/245/01 z dnia 28 września 2001 r., ogłoszoną w Dzienniku Urzędowym Województwa Opolskiego nr 108 z dnia 19 listopada  2001 r., poz. 906, na terenie przeznaczonym pod usługi niesprecyzowane i parkingi towarzyszące, oznaczonym – UX(KP), w granicach obejmujących:</w:t>
      </w:r>
    </w:p>
    <w:p>
      <w:pPr>
        <w:pStyle w:val="Tekstpodstawowywcity2"/>
        <w:ind w:left="540" w:hanging="0"/>
        <w:rPr/>
      </w:pPr>
      <w:r>
        <w:rPr>
          <w:rFonts w:cs="Times New Roman" w:ascii="Times New Roman" w:hAnsi="Times New Roman"/>
          <w:b/>
          <w:szCs w:val="22"/>
        </w:rPr>
        <w:t>działkę nr 277</w:t>
      </w:r>
      <w:r>
        <w:rPr>
          <w:rFonts w:cs="Times New Roman" w:ascii="Times New Roman" w:hAnsi="Times New Roman"/>
          <w:szCs w:val="22"/>
        </w:rPr>
        <w:t xml:space="preserve"> k.m. 4,  położoną przy ulicy Kolejowej w Ozimku, , wnioskowaną do zmiany przeznaczenia pod - stację paliwową dla samochodów osobowych, parkingi  i miejsce obsługi podróżnych.</w:t>
      </w:r>
    </w:p>
    <w:p>
      <w:pPr>
        <w:pStyle w:val="Tekstpodstawowywcity2"/>
        <w:ind w:left="540" w:hanging="540"/>
        <w:rPr/>
      </w:pPr>
      <w:r>
        <w:rPr>
          <w:rFonts w:cs="Times New Roman" w:ascii="Times New Roman" w:hAnsi="Times New Roman"/>
          <w:szCs w:val="22"/>
        </w:rPr>
        <w:t>2.</w:t>
        <w:tab/>
        <w:t>Przedstawiona we wniosku propozycja zmiany przeznaczenia terenów określonych w ust.1 jest zgodna z obowiązującą zmianą studium uwarunkowań i kierunków zagospodarowania przestrzennego Gminy Ozimek i mogą być objęte zmianą ww. planu miejscowego.</w:t>
        <w:tab/>
      </w:r>
    </w:p>
    <w:p>
      <w:pPr>
        <w:pStyle w:val="Tekstpodstawowywcity2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kstpodstawowywcity2"/>
        <w:ind w:lef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§ 2</w:t>
      </w:r>
    </w:p>
    <w:p>
      <w:pPr>
        <w:pStyle w:val="Tekstpodstawowywcity2"/>
        <w:ind w:lef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Cs w:val="22"/>
        </w:rPr>
        <w:t>Przystępuje się do sporządzenia zmiany planu miejscowego wymienionego w tytule uchwały, w części dotyczącej  terenów określonych w  § 1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ust. 1. 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§ 3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Cs w:val="22"/>
        </w:rPr>
        <w:t>Zmianę planu miejscowego określoną w  § 2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 sporządza się w skali 1: 1000 w granicach terenu działki              nr 277,  oznaczonych na mapie zasadniczej, stanowiącej załącznik graficzny nr 1 do niniejszej uchwały. 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§ 4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kres prac planistycznych powinien objąć zagadnienia wymienione jako obowiązkowe  w art. 15 ust. 2 ustawy z dnia 27 marca 2003 r. z późn. zm. o planowaniu  i zagospodarowaniu przestrzennym .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§ 5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sadność przystąpienia do sporządzenia zmiany planu miejscowego w przedmiocie i zakresie ustalonym niniejszą uchwałą została potwierdzona przeprowadzoną analizą o której mowa na wstępie uchwały.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§ 6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ykonanie uchwały powierza się Burmistrzowi Ozimka.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§ 7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chwała wchodzi w życie z dniem podjęcia.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overflowPunct w:val="false"/>
        <w:autoSpaceDE w:val="false"/>
        <w:ind w:left="495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false"/>
        <w:autoSpaceDE w:val="false"/>
        <w:ind w:left="495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false"/>
        <w:autoSpaceDE w:val="false"/>
        <w:ind w:left="4956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P R Z E W O D N I C Z Ą C Y</w:t>
      </w:r>
    </w:p>
    <w:p>
      <w:pPr>
        <w:pStyle w:val="Normal"/>
        <w:overflowPunct w:val="false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R A D Y  M I E J S K I E J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false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Joachim W I E S B A C H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8:58:00Z</dcterms:created>
  <dc:creator> </dc:creator>
  <dc:description/>
  <cp:keywords/>
  <dc:language>en-US</dc:language>
  <cp:lastModifiedBy> </cp:lastModifiedBy>
  <cp:lastPrinted>2007-09-27T12:42:00Z</cp:lastPrinted>
  <dcterms:modified xsi:type="dcterms:W3CDTF">2007-09-27T10:46:00Z</dcterms:modified>
  <cp:revision>10</cp:revision>
  <dc:subject/>
  <dc:title/>
</cp:coreProperties>
</file>