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I / 86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września 2007 r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w sprawie przystąpienia do zmiany miejscowego planu zagospodarowania przestrzennego miasta OZIMKA - SCHODNIA NOWA w granicach administracyjnych, część wsi SCHODNIA STARA oraz część wsi  ANTONIÓW  po wschodniej i zachodniej stronie ulicy Powstańców Śląskich do skrzyżowania  z ulicą Dylakowsk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20"/>
        <w:rPr>
          <w:szCs w:val="22"/>
        </w:rPr>
      </w:pPr>
      <w:r>
        <w:rPr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2"/>
        </w:rPr>
        <w:t>Na podstawie art.18 ust. 2 pkt 15 ustawy z dnia 8 marca 1990 r. o samorządzie gminnym (Dz. U. z 2001 r. Nr 141 poz. 1591, z póź. zm ) art. 14 ust. 1, 2 i 4 oraz art. 27 ustawy z dnia 27 marca  2003 r.                           o planowaniu i zagospodarowaniu przestrzennym  (Dz. U. Nr 80 poz. 717 z póź. zm.) na wniosek Burmistrza Ozimka poprzedzony analizą wykonaną zgodnie z art. 14 ust. 5 ustawy z dnia 27 marca                2003 r., Rada Miejska w Ozimku u c h w a l a co następuj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ind w:left="540" w:hanging="540"/>
        <w:rPr/>
      </w:pPr>
      <w:r>
        <w:rPr>
          <w:rFonts w:cs="Times New Roman" w:ascii="Times New Roman" w:hAnsi="Times New Roman"/>
          <w:szCs w:val="22"/>
        </w:rPr>
        <w:t>1.  Stwierdza się zasadność wniosku o zmianę miejscowego planu zagospodarowania przestrzennego miasta OZIMKA - SCHODNIA NOWA w granicach administracyjnych, część wsi SCHODNIA STARA oraz część wsi  ANTONIÓW po wschodniej i zachodniej stronie ulicy Powstańców Śląskich do skrzyżowania z ulicą Dylakowską, uchwalonego uchwałą Rady Miejskiej w Ozimku Nr XXXVIII/245/01 z dnia 28 września 2001 r., ogłoszoną w Dzienniku Urzędowym Województwa Opolskiego z dnia 19 listopada  2001 r., poz. 906,  na terenach obejmując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działkę nr 414</w:t>
      </w:r>
      <w:r>
        <w:rPr>
          <w:sz w:val="22"/>
          <w:szCs w:val="22"/>
        </w:rPr>
        <w:t xml:space="preserve"> k.m. 8, położoną przy ulicy Danieckiej w Ozimku, przeznaczoną pod usługi niesprecyzowane i parkingi – UX(KP), usługi sportu - US i zieleń urządzoną przy trasie gazociągu    – ZP, wnioskowaną do zmiany przeznaczenia pod zabudowę mieszkaniową jednorodzinną lub mieszkaniową z usługami oraz obejmującą ustalony w zmianie studium teren usług publicznych                – U,  do przeznaczenia na teren sportowy szkoł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działki nr 560 i 561/9</w:t>
      </w:r>
      <w:r>
        <w:rPr>
          <w:sz w:val="22"/>
          <w:szCs w:val="22"/>
        </w:rPr>
        <w:t xml:space="preserve">  k.m. 8, położone przy ulicy Dworcowej w Ozimku, przeznaczone  pod zabudowę mieszkaniową jednorodzinną - MN i parkingi KP oraz pod usługi kultury – UK, wnioskowane do zmiany przeznaczenia pod zabudowę usług komercyjnych z parkingami – U(KP).</w:t>
      </w:r>
    </w:p>
    <w:p>
      <w:pPr>
        <w:pStyle w:val="Normal"/>
        <w:widowControl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   Przedstawione we wniosku propozycje zmian przeznaczenia terenów określonych w ust. 1 pkt 1 i 2 są zgodne z obowiązującą zmianą studium uwarunkowań i kierunków zagospodarowania przestrzennego Gminy Ozimek i jako zasadne ze względów urbanistycznych,  mogą być objęte zmianą planu miejscowego wymienionego w ust. 1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ystępuje się do sporządzenia zmiany planu miejscowego wymienionego w tytule uchwały,  w części dotyczącej  terenów określonych w  § 1 ust. 1 pkt 1 i 2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mianę planu miejscowego określoną w  §2  sporządza się w skali 1: 1000 w granicach oznaczonych na mapach zasadniczych stanowiących załączniki graficzne nr 1 i 2 do niniejszej uchwały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planistycznych powinien objąć zagadnienia wymienione jako obowiązkowe  w art. 15 ust. 2 ustawy z dnia  27 marca  2003 r.  o planowaniu  i zagospodarowaniu przestrzennym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ność przystąpienia do sporządzenia planu miejscowego w przedmiocie i zakresie ustalonym niniejszą uchwałą została potwierdzona przeprowadzoną analizą o której mowa na wstępie uchwały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5:00Z</dcterms:created>
  <dc:creator> </dc:creator>
  <dc:description/>
  <cp:keywords/>
  <dc:language>en-US</dc:language>
  <cp:lastModifiedBy> </cp:lastModifiedBy>
  <cp:lastPrinted>2007-09-12T13:52:00Z</cp:lastPrinted>
  <dcterms:modified xsi:type="dcterms:W3CDTF">2007-09-27T10:47:00Z</dcterms:modified>
  <cp:revision>12</cp:revision>
  <dc:subject/>
  <dc:title/>
</cp:coreProperties>
</file>