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II / 84 / 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4 września 2007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podstawie art.18 ust.2 pkt 9 lit.a ustawy z dnia 8 marca 1990r. o samorządzie gminnym /Dz.U.                      z 2001r. Nr 142, poz. 1591 z późn.zm./ Rada Miejska w Ozimku u c h w a l 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 się zgodę na oddanie w wieczyste użykowanie w trybie przetargowym  położonych we wsi Krasiejów łącznie działek nr 335 /10 i 336/10 , 258/ 10, 317/10, 318/10 km 6 944/287, 320/249, 1032/1, 1032/ 3  km 4  o łącznej powierzchni 34.2708 ha stanowiących własność Gminy Ozimek, zapisanych                  w księgach wieczystych Sądu Rejonowego w Opolu Kw nr OP1O/00081738/8, 113887 wraz ze sprzedażą posadowionych na tych działkach budynków i budowli po byłym zakładzie produkcyjnym Cementowni „ Górażdze” S.A. w Choruli na zasadach określonych w ustawie z dnia 21 sierpnia 1997r. o gospodarce nieruchomościami / tekst jednolity z 2004r., Dz.U.Nr 261 poz. 2603 z późn.zm /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10:00Z</dcterms:created>
  <dc:creator>Miriam</dc:creator>
  <dc:description/>
  <cp:keywords/>
  <dc:language>en-US</dc:language>
  <cp:lastModifiedBy> </cp:lastModifiedBy>
  <cp:lastPrinted>2007-09-27T10:33:00Z</cp:lastPrinted>
  <dcterms:modified xsi:type="dcterms:W3CDTF">2007-09-27T08:33:00Z</dcterms:modified>
  <cp:revision>11</cp:revision>
  <dc:subject/>
  <dc:title>UCHWAŁA Nr V/      / 07</dc:title>
</cp:coreProperties>
</file>