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II / 83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4 września 2007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 Dz.U.                  z 2001r. Nr 142, poz. 1591 z późn.zm.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nabycie współwłasności w 985/10000 części położonej w Dylakach działki 812/10 km 3 o powierzchni 0,2570 ha wraz z lokalem mieszkalnym w Szkole Podstawowej  w Dylakach , stanowiących własność  Beaty i Wojciecha Wożniak na zasadach określonych w ustawie z dnia 21 sierpnia 1997 r.                  o gospodarce nieruchomościami / tekst jednolity z 2004 r., Dz.U.Nr 261 poz. 2603 z późn.zm 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10:00Z</dcterms:created>
  <dc:creator>Miriam</dc:creator>
  <dc:description/>
  <cp:keywords/>
  <dc:language>en-US</dc:language>
  <cp:lastModifiedBy> </cp:lastModifiedBy>
  <cp:lastPrinted>2007-09-27T12:05:00Z</cp:lastPrinted>
  <dcterms:modified xsi:type="dcterms:W3CDTF">2007-09-27T10:05:00Z</dcterms:modified>
  <cp:revision>14</cp:revision>
  <dc:subject/>
  <dc:title>UCHWAŁA Nr V/      / 07</dc:title>
</cp:coreProperties>
</file>