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/  75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sierpni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nadania nazwy ulicy we wsi Pus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3 ustawy z dn. 8 marca 1990 r. o samorządzie gminnym ( Dz. U. z 2001 r. Nr 142 poz. 1591 z póz. zm.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łożonej we wsi Pustków działce nr 255/7 z km 2 obręb Szczedrzyk, stanowiącej drogę nadaje się nazwę ulica „Kolorow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ytuowanie działki, o której mowa w § 1, przedstawia załącznik mapowy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oachim W I E S B A C 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Tahoma"/>
          <w:sz w:val="16"/>
        </w:rPr>
      </w:pPr>
      <w:r>
        <w:rPr>
          <w:rFonts w:cs="Tahoma" w:ascii="Arial Black" w:hAnsi="Arial Black"/>
          <w:sz w:val="16"/>
        </w:rPr>
      </w:r>
    </w:p>
    <w:tbl>
      <w:tblPr>
        <w:tblW w:w="5362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</w:tblGrid>
      <w:tr>
        <w:trPr>
          <w:trHeight w:val="151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do uchwały  Nr X/ 75 /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A D Y    M I E J S K I E J    W    O Z I M K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 dnia 29 sierpnia 2007 r.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2:00Z</dcterms:created>
  <dc:creator>UGiM</dc:creator>
  <dc:description/>
  <cp:keywords/>
  <dc:language>en-US</dc:language>
  <cp:lastModifiedBy> </cp:lastModifiedBy>
  <cp:lastPrinted>2007-08-10T14:02:00Z</cp:lastPrinted>
  <dcterms:modified xsi:type="dcterms:W3CDTF">2007-09-03T09:18:00Z</dcterms:modified>
  <cp:revision>11</cp:revision>
  <dc:subject/>
  <dc:title>dupa</dc:title>
</cp:coreProperties>
</file>