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VIII / 53 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sprawie utworzenia Gminnego Zespołu Szkół w Ozimku</w:t>
      </w:r>
    </w:p>
    <w:p>
      <w:pPr>
        <w:pStyle w:val="Normalny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Na podstawie  art. 18 ust. 2 pkt 9 lit. h ustawy z dnia 8 marca 1990r. o samorządzie gminnym  (Dz. U.              z 2001 r. Nr 142, poz. 1591 z późn. zm), oraz art. 5 ust 2 pkt 1, art. 58 ust. 1, 2 i 6 i art. 62 ust. 1 ustawy            z dnia 7 września 1991 r. o systemie oświaty (Dz. U. z 2004 r. Nr 256, poz. 2572 z późn. zm.),                 po uzyskaniu pozytywnej opinii Opolskiego Kuratora Oświaty oraz po zasięgnięciu opinii rad pedagogicznych Szkoły Podstawowej Nr 3 w Ozimku i Gimnazjum Nr 1 w Ozimku, Rada Miejska                w Ozimku u c h w a l a, co następuje: 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Tworzy się z dniem 1 września 2007 r. Gminny </w:t>
      </w:r>
      <w:r>
        <w:rPr>
          <w:rStyle w:val="StrongEmphasis"/>
          <w:b w:val="false"/>
          <w:sz w:val="22"/>
          <w:szCs w:val="22"/>
        </w:rPr>
        <w:t>Zespół Szkół w Ozimku</w:t>
      </w:r>
      <w:r>
        <w:rPr>
          <w:sz w:val="22"/>
          <w:szCs w:val="22"/>
        </w:rPr>
        <w:t>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 skład Gminnego Zespołu</w:t>
      </w:r>
      <w:r>
        <w:rPr>
          <w:rStyle w:val="StrongEmphasis"/>
          <w:b w:val="false"/>
          <w:sz w:val="22"/>
          <w:szCs w:val="22"/>
        </w:rPr>
        <w:t xml:space="preserve"> Szkół </w:t>
      </w:r>
      <w:r>
        <w:rPr>
          <w:sz w:val="22"/>
          <w:szCs w:val="22"/>
        </w:rPr>
        <w:t>w Ozimku wchodzą:</w:t>
      </w:r>
    </w:p>
    <w:p>
      <w:pPr>
        <w:pStyle w:val="NormalnyWeb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Szkoła Podstawowa Nr 3 w Ozimku,</w:t>
      </w:r>
    </w:p>
    <w:p>
      <w:pPr>
        <w:pStyle w:val="NormalnyWeb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Gimnazjum Nr 1 w Ozimku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Granice obwodów szkół wchodzących w skład Gminnego </w:t>
      </w:r>
      <w:r>
        <w:rPr>
          <w:rStyle w:val="StrongEmphasis"/>
          <w:b w:val="false"/>
          <w:sz w:val="22"/>
          <w:szCs w:val="22"/>
        </w:rPr>
        <w:t xml:space="preserve">Zespołu Szkół </w:t>
      </w:r>
      <w:r>
        <w:rPr>
          <w:sz w:val="22"/>
          <w:szCs w:val="22"/>
        </w:rPr>
        <w:t>w Ozimku określa akt założycielski stanowiący załącznik Nr 1 do uchwały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daje się Gminnemu Zespołowi </w:t>
      </w:r>
      <w:r>
        <w:rPr>
          <w:rStyle w:val="StrongEmphasis"/>
          <w:b w:val="false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w Ozimku akt założycielski w brzmieniu ustalonym w załączniku Nr 1 oraz statut w brzmieniu ustalonym w </w:t>
      </w:r>
      <w:hyperlink r:id="rId2">
        <w:r>
          <w:rPr>
            <w:rStyle w:val="InternetLink"/>
            <w:color w:val="000000"/>
            <w:sz w:val="22"/>
            <w:szCs w:val="22"/>
          </w:rPr>
          <w:t>załączniku nr 2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do uchwały. 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Opolskiego z mocą obowiązującą od dnia 1 września 2007 roku.                  </w:t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85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łącznik nr 1 do uchwały 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Nr </w:t>
              </w:r>
            </w:hyperlink>
            <w:r>
              <w:rPr>
                <w:sz w:val="22"/>
                <w:szCs w:val="22"/>
              </w:rPr>
              <w:t>VIII/53 /07</w:t>
              <w:br/>
              <w:t>Rady Miejskiej w Ozim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8 maja 2007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96969"/>
                <w:sz w:val="22"/>
                <w:szCs w:val="22"/>
              </w:rPr>
            </w:pPr>
            <w:r>
              <w:rPr>
                <w:color w:val="69696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3"/>
      </w:tblGrid>
      <w:tr>
        <w:trPr/>
        <w:tc>
          <w:tcPr>
            <w:tcW w:w="84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T ZAŁOŻYCIELSKI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a podstawie art. 5 ust. 2 pkt 1 oraz art. 58 ust. 1, 2 i 6, w związku z art. 62 ust. 1 i 3, ustawy z dnia 7 września 1991 r. o systemie oświaty (Dz. U. z 2004r. Nr 256, poz. 2572 z późn. zm.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em 1 września 2007 roku tworzy się </w:t>
        <w:br/>
        <w:br/>
        <w:t xml:space="preserve">GMINNY ZESPÓŁ SZKÓŁ </w:t>
        <w:br/>
        <w:t xml:space="preserve">z siedzibą w Ozimku </w:t>
        <w:br/>
        <w:t>przy ul. Korczaka 12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br/>
        <w:t xml:space="preserve">W skład Gminnego Zespołu Szkół w Ozimku wchodz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Szkoła Podstawowa Nr 3 w Ozimku z obwodem obejmującym następujące ulice miasta Ozimka: Bukowa, Dębowa, Jesionowa, Leśna, Modrzewiowa, Plac Europejski, Sosnowa, Sikorskiego                 i Świerkow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mnazjum Nr 1 w Ozimku z obwodem obejmującym miejscowości: Antoniów, Biestrzynnik, Chobie, Dylaki, Grodziec, Krasiejów, Krzyżowa Dolina, Mnichus, Pustków, Schodnia, Schodnia Nowa, Szczedrzyk; sołectwo Jedlice oraz następujące ulice w Ozimku: Brzeziny, Bukowa, Cmentarna, Daniecka, Dębowa, Dworcowa, Dzierżona, Graniczna, Jelenia, Jesionowa, Kolejowa, Korczaka, Leśna, Łąkowa, Modrzewiowa, Ogrodowa, Plac Europejski, Polna, Powstańców Śląskich, Przemysłowa, Robotnicza, Sikorskiego, Skrajna, Sosnowa, Świerkowa, Waryńskiego, Wawrzynka, Wyzwolenia i Zielona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85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919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łącznik nr 2 do uchwały 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Nr </w:t>
              </w:r>
            </w:hyperlink>
            <w:r>
              <w:rPr>
                <w:sz w:val="22"/>
                <w:szCs w:val="22"/>
              </w:rPr>
              <w:t>VIII/53/07</w:t>
              <w:br/>
              <w:t>Rady Miejskiej w Ozim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z dnia 28 maja 2007r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T A T U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nego Zespołu Szkół w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kład Gminnego Zespołu Szkół w Ozimku zwanego dalej „zespołem” wchodzą następujące szkoł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zkoła Podstawowa Nr 3 w Ozimku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mnazjum Nr 1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rganem prowadzącym zespół jest Gmina Ozimek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rganem sprawującym nadzór pedagogiczny jest Kurator Oświaty w Opo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 założycielski zespołu określa obwody szkolne szkół wchodzących w skład zespoł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ami zespołu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Dyrektor zespoł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y pedagogiczne szkół wchodzących w skład zespoł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y rodziców szkół wchodzących w skład zespoł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morządy uczniowskie szkół wchodzących w skład zesp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espołem kieruje dyrektor zesp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Dyrektor zespołu powołuje dwóch zastępców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zespole poszczególne szkoły mają odrębne rady pedagogiczne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zespole poszczególne szkoły mają odrębne rady rodziców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zespole poszczególne szkoły mają odrębne samorządy uczniowskie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wodniczącym rad pedagogicznych jest dyrektor zespo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ażda z rad pedagogicznych, rad rodziców i każdy z samorządów uczniowskich działa w oparciu                     o własny regula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unek pracy z dyrektorem zespołu nawiązuje Burmistrz Ozimka, a miejscem zatrudnienia dyrektora zespołu jest jedna ze szkół wchodzących w skład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unek pracy z pracownikami pedagogicznymi i pracownikami administracyjno-obsługowymi zatrudnionymi w szkołach wchodzących w skład zespołu, począwszy od dnia 1 września 2007 r., nawiązuje dyrektor zespołu, a miejscem zatrudnienia tych pracowników jest szkoła wskazana przez dyrektora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rektor zespołu, w terminie do 14 września 2007r., potwierdzi na piśmie, indywidualnie każdemu pracownikowi będącemu w dniu 31 sierpnia 2007r. w stosunku pracy w szkołach wchodzących                     w skład zespołu, informacje, o których mowa w ust. 2, o ile będzie to zgodne z zatwierdzonymi na rok szkolny 2007/2008 arkuszami organizacji szkół wchodzących w skład zespoł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i wymiar zatrudnienia pracowników pedagogicznych i pracowników administracyjno-obsługowych w szkołach wchodzących w skład zespołu ustalane są corocznie w zatwierdzonych arkuszach organizacji szkół wchodzących w skład zespoł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świadectwach szkolnych wydawanych przez szkoły wchodzące w skład zespołu umieszcza się pieczęć danej szkoł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nych dokumentach wydawanych przez te szkoły umieszcza się pieczątkę szkoły zawierającej nazwę zespołu i danej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wzory pieczęci dla zespołu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minny Zespół Szkół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imnazjum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minny Zespół Szkół w Ozimk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zkoła Podstawowa Nr 3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yrektor GZS w Ozimku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a dyrektora GZS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zkoła Podstawowa Nr 3 w Ozimku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stępca dyrektora GZS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Gimnazjum Nr 1 w Ozimku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ołowi może być nadane imię uchwałą Rady Miejskiej w Ozimku po zaopiniowaniu przez rady pedagogiczne, rady rodziców i samorządy uczniowskie szkół wchodzących w skład zespoł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może mieć własny sztand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unormowania statutowe szkół wchodzących w skład zespołu zawierają statuty każdej z tych sz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normowania statutowe, o których mowa w ust. 1, sprzeczne z niniejszym statutem oraz wzajemnie ze sobą sprzeczne, tracą moc z dniem 2007-08-3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y pedagogiczne szkół wchodzących w skład zespołu, w terminie do 31 sierpnia 2007 r., dostosują statuty tych szkół do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sady funkcjonowania stołówki w zespole zostaną określone w statutach szkół wchodzących                 w skład zespołu, po ich uzgodnieniu przez rady pedagogiczne tych szkół, w terminie 30 dni przed planowanym terminem oddania stołówki do uż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go statutu uchwalają rady pedagogiczne szkół wchodzących w skład zespołu na wspólnym posiedzeniu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uchwaly/kadencja4/15/z125-03-2.html" TargetMode="External"/><Relationship Id="rId3" Type="http://schemas.openxmlformats.org/officeDocument/2006/relationships/hyperlink" Target="http://www.opole.pl/uchwaly/kadencja4/15/u125-03.html" TargetMode="External"/><Relationship Id="rId4" Type="http://schemas.openxmlformats.org/officeDocument/2006/relationships/hyperlink" Target="http://www.opole.pl/uchwaly/kadencja4/15/u125-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2:00Z</dcterms:created>
  <dc:creator> </dc:creator>
  <dc:description/>
  <cp:keywords/>
  <dc:language>en-US</dc:language>
  <cp:lastModifiedBy> </cp:lastModifiedBy>
  <dcterms:modified xsi:type="dcterms:W3CDTF">2007-05-31T10:16:00Z</dcterms:modified>
  <cp:revision>10</cp:revision>
  <dc:subject/>
  <dc:title>UCHWAŁA Nr XXIV/229/2005</dc:title>
</cp:coreProperties>
</file>