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zgłaszania i przyjmowania danych niezbędnych do zameld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onując zameldowania na pobyt stały osoba przedstawia 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zaświadczenie o wymeldowaniu się z poprzedniego miejsca pobytu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ałego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. wypełniony i podpisany formularz </w:t>
      </w:r>
      <w:r>
        <w:rPr>
          <w:b/>
          <w:bCs/>
          <w:sz w:val="28"/>
          <w:szCs w:val="28"/>
        </w:rPr>
        <w:t>"ZGŁOSZENIE POBYTU STA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ŁEGO"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dowód osobisty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książeczkę wojskową / w przypadku mężczyzn i kobiet podlegających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wszechnemu obowiązkowi obrony/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konując zameldowania na pobyt czasowy trwający ponad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3 miesiące osoba przedstawia 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wypełniony i podpisany formularz "</w:t>
      </w:r>
      <w:r>
        <w:rPr>
          <w:b/>
          <w:bCs/>
          <w:sz w:val="28"/>
          <w:szCs w:val="28"/>
        </w:rPr>
        <w:t>ZGŁOSZENIE POBYTU CZA-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SOWEGO TRWAJĄCEGO PONAD 3 MIESIĄCE"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dowód osobisty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książeczkę wojskową / w przypadku mężczyzn i kobiet podlegających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wszechnemu obowiązkowi obrony/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Zameldowania na pobyt czasowy trwający do 3 miesięcy dokonuje się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ustnie w organie gminy, w obecności właściciela lub najemcy przedsta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wiając dokument stwierdzający tożsamość lub inny dokument pozwalając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a ustalenie tożsamości oraz zgłaszając następujące dane 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nazwisko i imię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data i miejsce urodzenia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adres zameldowania na pobyt stały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seria i nr dowodu osobistego, data jego wydania i data ważności oraz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znaczenie organu, który go wyda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seria i numer karty stałego pobytu, data jej wydania oraz oznaczenie orga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u, który ją wydał / w przypadku cudzoziemców/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seria i numer karty czasowego pobytu, data jej wydania, data ważnośc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raz oznaczenie organu, który ją wydał / w przypadku cudzoziemców/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wierdzenia dopełnienia obowiązku meldunkowego wydawane s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w organie gminy bezpłatnie w pokoju nr 104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zgłaszania i przyjmowania danych niezbędn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wymeldowania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onując wymeldowania z dotychczasowego miejsca pobytu stałego osoba przedstawia 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 wypełniony i podpisany formularz </w:t>
      </w:r>
      <w:r>
        <w:rPr>
          <w:b/>
          <w:bCs/>
          <w:sz w:val="28"/>
          <w:szCs w:val="28"/>
        </w:rPr>
        <w:t>"ZGŁOSZENIE WYMELDOWANIA Z MIEJSCA POBYTU STAŁEGO"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dowód osobisty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książeczkę wojskową /w przypadku mężczyzn i kobiet podlegających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wszechnemu obowiązkowi obrony/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Dokonując wymeldowanie z miejsca pobytu czasowego ponad 3 miesiące przed upływem okresu zgłoszonego przy zameldowaniu się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a wymeldowująca się przedstawia 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 wypełniony i podpisany formularz </w:t>
      </w:r>
      <w:r>
        <w:rPr>
          <w:b/>
          <w:bCs/>
          <w:sz w:val="28"/>
          <w:szCs w:val="28"/>
        </w:rPr>
        <w:t>"ZGŁOSZENIE WYMELDOWA-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IA Z MIEJSCA POBYTU CZASOWEGO PONAD 3 MIESIĄCE"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dowód osobisty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książeczkę wojskową / w przypadku mężczyzn i kobiet podlegających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wszechnemu obowiązkowi obrony/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Wymeldowanie z miejsca pobytu </w:t>
      </w:r>
      <w:r>
        <w:rPr>
          <w:b/>
          <w:bCs/>
          <w:sz w:val="28"/>
          <w:szCs w:val="28"/>
        </w:rPr>
        <w:t>czasowego do 3 miesięcy</w:t>
      </w:r>
      <w:r>
        <w:rPr>
          <w:sz w:val="28"/>
          <w:szCs w:val="28"/>
        </w:rPr>
        <w:t xml:space="preserve"> przed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upływem okresu zgłoszonego przy zameldowaniu się dokonuje się ustni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w organie gminy w pokoju nr 104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eżeli zmiana miejsca pobytu stałego następuje w granicach administracyj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nych gminy nie żąda się wypełnienia formularza "</w:t>
      </w:r>
      <w:r>
        <w:rPr>
          <w:b/>
          <w:bCs/>
          <w:sz w:val="28"/>
          <w:szCs w:val="28"/>
        </w:rPr>
        <w:t>zgłoszenie wymeldowania z pobytu stałego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Osoba, która zgłasza wyjazd za granicę na pobyt czasowy wypełnia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formularz </w:t>
      </w:r>
      <w:r>
        <w:rPr>
          <w:b/>
          <w:bCs/>
          <w:sz w:val="28"/>
          <w:szCs w:val="28"/>
        </w:rPr>
        <w:t>"zgłoszenie wymeldowania z pobytu czasowego ponad 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miesiące" wskazując nazwę kraju i datę wyjazdu za granicę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CUDZOZIEMCY </w:t>
      </w:r>
      <w:r>
        <w:rPr>
          <w:sz w:val="28"/>
          <w:szCs w:val="28"/>
        </w:rPr>
        <w:t>przebywający na terytorium Rzeczypospolitej Pol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kiej zobowiązani są zameldować się wypełniając i podpisując formularz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"zgłoszenie pobytu czasowego cudzoziemca" </w:t>
      </w:r>
      <w:r>
        <w:rPr>
          <w:sz w:val="28"/>
          <w:szCs w:val="28"/>
        </w:rPr>
        <w:t xml:space="preserve">a w przypadku zameldowania się na pobyt stały przedstawiają </w:t>
      </w:r>
      <w:r>
        <w:rPr>
          <w:b/>
          <w:bCs/>
          <w:sz w:val="28"/>
          <w:szCs w:val="28"/>
        </w:rPr>
        <w:t>"kartę pobytu"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40:00Z</dcterms:created>
  <dc:creator>ag</dc:creator>
  <dc:description/>
  <cp:keywords/>
  <dc:language>en-US</dc:language>
  <cp:lastModifiedBy>KRYSIA</cp:lastModifiedBy>
  <dcterms:modified xsi:type="dcterms:W3CDTF">2008-01-22T09:40:00Z</dcterms:modified>
  <cp:revision>2</cp:revision>
  <dc:subject/>
  <dc:title>Sposób zgłaszania i przyjmowania danych niezbędnych do zameldowania</dc:title>
</cp:coreProperties>
</file>