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I / 81 / 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12 września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utworzenia odrębnego obwodu głosowania w Szpitalu EuroMediCare Św. Rocha w Ozim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. 15 ustawy z dnia 8 marca 1990 r. o samorządzie gminnym / Dz. U. z 2001r. Nr 142, poz.1591 z późn.zm. / w związku z art. 30 ust. 1 i 3 ustawy z dnia 12 kwietnia 2001 r. -  Ordynacja wyborcza do Sejmu Rzeczypospolitej Polskiej i Senatu Rzeczypospolitej Polskiej / Dz. U. z 2001 r. Nr 46, poz. 499  z późn. zm. / Rada Miejska w Ozimku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Do wyborów do Sejmu Rzeczypospolitej Polskiej i Senatu Rzeczypospolitej Polskiej wyznaczonych na dzień 21 października 2007 r. tworzy się w Szpitalu EuroMediCare Św. Rocha w Ozimku odrębny obwód głosowania, oznaczony jako Nr 16. Siedziba Obwodowej Komisji Wyborczej mieści się w budynku szpitala przy ul. Częstochowskiej 31 w Ozim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jej podjęcia i obowiązuje od dnia wyborów do Sejmu Rzeczypospolitej Polskiej i Senatu Rzeczypospolitej Polskiej wyznaczonych na dzień 21 października 2007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chwała podlega także ogłoszeniu poprzez jej rozplakatowanie na tablicy ogłoszeń w Urzędzie Gminy                           i Miasta Ozimek oraz na terenie wszystkich sołectw i opublikowaniu w miejscowej pra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de-DE"/>
        </w:rPr>
        <w:t>Joachim   W I E S B A C H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33:00Z</dcterms:created>
  <dc:creator>x</dc:creator>
  <dc:description/>
  <cp:keywords/>
  <dc:language>en-US</dc:language>
  <cp:lastModifiedBy> </cp:lastModifiedBy>
  <cp:lastPrinted>2006-06-14T09:43:00Z</cp:lastPrinted>
  <dcterms:modified xsi:type="dcterms:W3CDTF">2007-09-12T10:28:00Z</dcterms:modified>
  <cp:revision>20</cp:revision>
  <dc:subject/>
  <dc:title>PROJEKT</dc:title>
</cp:coreProperties>
</file>