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 / 79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zespołu do zaopiniowania kandydatów na ławników lu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Na  podstawie art.18 ust.2 pkt.15 ustawy z dnia 8 marca 1990 r. o samorządzie gminnym  / Dz. U. z 2001 r. Nr 142, poz.1591 z późn. zm. / i art.163 § 2 ustawy z dnia 20 czerwca 1985 r. - Prawo o ustroju sądów powszechnych / Dz. U. z 2001 r. Nr 98 poz. 1070 z późn. zm. /  Rada Miejska w Ozimku  u c h w a l a,                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Powołuje się zespół do zaopiniowania zgłoszonych kandydatów na ławników ludowych do Sądu Rejonowego i Sądu Okręgowego w Opolu w następującym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ryc Antoni – Przewodniczący Zesp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Świercz Grażyna – Członek Zesp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endel Piotr – Członek Zesp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Zespół, o którym mowa w § 1, na sesji, na której dokonywać będzie się wyboru ławników ludowych przedstawi swoją opinię o zgłoszonych kandyda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Joachim   W I E S B A C H</w:t>
      </w:r>
      <w:r>
        <w:rPr>
          <w:sz w:val="22"/>
        </w:rPr>
        <w:t xml:space="preserve">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6:00Z</dcterms:created>
  <dc:creator>PAWEŁ KONOP</dc:creator>
  <dc:description/>
  <cp:keywords/>
  <dc:language>en-US</dc:language>
  <cp:lastModifiedBy> </cp:lastModifiedBy>
  <cp:lastPrinted>2007-08-10T14:13:00Z</cp:lastPrinted>
  <dcterms:modified xsi:type="dcterms:W3CDTF">2007-09-03T09:24:00Z</dcterms:modified>
  <cp:revision>11</cp:revision>
  <dc:subject/>
  <dc:title>uchwała Nr I/1/94</dc:title>
</cp:coreProperties>
</file>